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7" w:hanging="0"/>
        <w:rPr/>
      </w:pPr>
      <w:r>
        <w:rPr/>
      </w:r>
    </w:p>
    <w:p>
      <w:pPr>
        <w:pStyle w:val="Normal"/>
        <w:tabs>
          <w:tab w:val="clear" w:pos="708"/>
          <w:tab w:val="left" w:pos="9540" w:leader="none"/>
        </w:tabs>
        <w:ind w:right="-57" w:hanging="0"/>
        <w:rPr/>
      </w:pPr>
      <w:r>
        <w:rPr/>
      </w:r>
    </w:p>
    <w:p>
      <w:pPr>
        <w:pStyle w:val="Normal"/>
        <w:tabs>
          <w:tab w:val="clear" w:pos="708"/>
          <w:tab w:val="left" w:pos="9540" w:leader="none"/>
        </w:tabs>
        <w:ind w:right="-57" w:hanging="0"/>
        <w:rPr/>
      </w:pPr>
      <w:r>
        <w:rPr/>
      </w:r>
    </w:p>
    <w:p>
      <w:pPr>
        <w:pStyle w:val="Normal"/>
        <w:tabs>
          <w:tab w:val="clear" w:pos="708"/>
          <w:tab w:val="left" w:pos="9540" w:leader="none"/>
        </w:tabs>
        <w:ind w:right="-57" w:hanging="0"/>
        <w:rPr/>
      </w:pPr>
      <w:r>
        <w:rPr/>
      </w:r>
    </w:p>
    <w:p>
      <w:pPr>
        <w:pStyle w:val="Heading1"/>
        <w:tabs>
          <w:tab w:val="clear" w:pos="708"/>
          <w:tab w:val="left" w:pos="9540" w:leader="none"/>
        </w:tabs>
        <w:autoSpaceDE w:val="true"/>
        <w:spacing w:lineRule="auto" w:line="360"/>
        <w:ind w:right="-57" w:hanging="0"/>
        <w:jc w:val="right"/>
        <w:rPr>
          <w:rFonts w:ascii="Times New Roman" w:hAnsi="Times New Roman" w:cs="Times New Roman"/>
          <w:bCs/>
          <w:caps w:val="false"/>
          <w:smallCaps w:val="false"/>
          <w:szCs w:val="24"/>
          <w:u w:val="single"/>
        </w:rPr>
      </w:pPr>
      <w:r>
        <w:rPr>
          <w:rFonts w:cs="Times New Roman" w:ascii="Times New Roman" w:hAnsi="Times New Roman"/>
          <w:bCs/>
          <w:caps w:val="false"/>
          <w:smallCaps w:val="false"/>
          <w:szCs w:val="24"/>
          <w:u w:val="single"/>
        </w:rPr>
        <w:t>Проект</w:t>
      </w:r>
    </w:p>
    <w:p>
      <w:pPr>
        <w:pStyle w:val="Normal"/>
        <w:tabs>
          <w:tab w:val="clear" w:pos="708"/>
          <w:tab w:val="left" w:pos="9540" w:leader="none"/>
        </w:tabs>
        <w:spacing w:lineRule="auto" w:line="360"/>
        <w:ind w:right="-57" w:hanging="0"/>
        <w:rPr>
          <w:rFonts w:ascii="Times New Roman" w:hAnsi="Times New Roman" w:cs="Times New Roman"/>
          <w:bCs/>
          <w:caps/>
          <w:szCs w:val="24"/>
          <w:u w:val="single"/>
        </w:rPr>
      </w:pPr>
      <w:r>
        <w:rPr>
          <w:rFonts w:cs="Times New Roman"/>
          <w:bCs/>
          <w:caps/>
          <w:szCs w:val="24"/>
          <w:u w:val="single"/>
        </w:rPr>
      </w:r>
    </w:p>
    <w:p>
      <w:pPr>
        <w:pStyle w:val="Heading4"/>
        <w:tabs>
          <w:tab w:val="clear" w:pos="708"/>
          <w:tab w:val="left" w:pos="9540" w:leader="none"/>
        </w:tabs>
        <w:spacing w:lineRule="auto" w:line="360" w:before="0" w:after="0"/>
        <w:ind w:right="-57" w:hanging="0"/>
        <w:jc w:val="center"/>
        <w:rPr>
          <w:sz w:val="32"/>
          <w:szCs w:val="20"/>
        </w:rPr>
      </w:pPr>
      <w:r>
        <w:rPr>
          <w:sz w:val="32"/>
          <w:szCs w:val="20"/>
        </w:rPr>
        <w:t>ФЕДЕРАЛЬНЫЙ ЗАКОН</w:t>
      </w:r>
    </w:p>
    <w:p>
      <w:pPr>
        <w:pStyle w:val="Heading4"/>
        <w:tabs>
          <w:tab w:val="clear" w:pos="708"/>
          <w:tab w:val="left" w:pos="9540" w:leader="none"/>
        </w:tabs>
        <w:spacing w:lineRule="auto" w:line="360" w:before="0" w:after="0"/>
        <w:ind w:right="-57" w:hanging="0"/>
        <w:jc w:val="center"/>
        <w:rPr>
          <w:sz w:val="32"/>
          <w:szCs w:val="20"/>
        </w:rPr>
      </w:pPr>
      <w:r>
        <w:rPr>
          <w:sz w:val="32"/>
          <w:szCs w:val="20"/>
        </w:rPr>
        <w:t>О внесении изменений и дополнений в Федеральный закон</w:t>
      </w:r>
    </w:p>
    <w:p>
      <w:pPr>
        <w:pStyle w:val="Heading4"/>
        <w:tabs>
          <w:tab w:val="clear" w:pos="708"/>
          <w:tab w:val="left" w:pos="9540" w:leader="none"/>
        </w:tabs>
        <w:spacing w:lineRule="auto" w:line="360" w:before="0" w:after="0"/>
        <w:ind w:right="-57" w:hanging="0"/>
        <w:jc w:val="center"/>
        <w:rPr>
          <w:sz w:val="32"/>
          <w:szCs w:val="20"/>
        </w:rPr>
      </w:pPr>
      <w:r>
        <w:rPr>
          <w:sz w:val="32"/>
          <w:szCs w:val="20"/>
        </w:rPr>
        <w:t>«О негосударственных пенсионных фондах»</w:t>
      </w:r>
    </w:p>
    <w:p>
      <w:pPr>
        <w:pStyle w:val="Header"/>
        <w:tabs>
          <w:tab w:val="clear" w:pos="4153"/>
          <w:tab w:val="clear" w:pos="8306"/>
          <w:tab w:val="left" w:pos="9540" w:leader="none"/>
        </w:tabs>
        <w:spacing w:lineRule="auto" w:line="360"/>
        <w:ind w:right="-57" w:firstLine="709"/>
        <w:rPr>
          <w:rFonts w:ascii="Times New Roman" w:hAnsi="Times New Roman" w:cs="Times New Roman"/>
          <w:bCs/>
          <w:sz w:val="32"/>
          <w:szCs w:val="20"/>
        </w:rPr>
      </w:pPr>
      <w:r>
        <w:rPr>
          <w:rFonts w:cs="Times New Roman" w:ascii="Times New Roman" w:hAnsi="Times New Roman"/>
          <w:bCs/>
          <w:sz w:val="32"/>
          <w:szCs w:val="20"/>
        </w:rPr>
      </w:r>
    </w:p>
    <w:p>
      <w:pPr>
        <w:pStyle w:val="Header"/>
        <w:tabs>
          <w:tab w:val="clear" w:pos="4153"/>
          <w:tab w:val="clear" w:pos="8306"/>
          <w:tab w:val="left" w:pos="9540" w:leader="none"/>
        </w:tabs>
        <w:spacing w:lineRule="auto" w:line="360"/>
        <w:ind w:right="-57" w:firstLine="709"/>
        <w:rPr>
          <w:rFonts w:ascii="Times New Roman" w:hAnsi="Times New Roman" w:cs="Times New Roman"/>
          <w:bCs/>
        </w:rPr>
      </w:pPr>
      <w:r>
        <w:rPr>
          <w:rFonts w:cs="Times New Roman" w:ascii="Times New Roman" w:hAnsi="Times New Roman"/>
          <w:bCs/>
        </w:rPr>
      </w:r>
    </w:p>
    <w:p>
      <w:pPr>
        <w:pStyle w:val="BodyText2"/>
        <w:tabs>
          <w:tab w:val="clear" w:pos="708"/>
          <w:tab w:val="left" w:pos="9540" w:leader="none"/>
        </w:tabs>
        <w:spacing w:lineRule="auto" w:line="360" w:before="0" w:after="120"/>
        <w:ind w:right="-57" w:firstLine="709"/>
        <w:rPr>
          <w:rFonts w:ascii="Times New Roman" w:hAnsi="Times New Roman" w:cs="Times New Roman"/>
          <w:bCs/>
        </w:rPr>
      </w:pPr>
      <w:r>
        <w:rPr>
          <w:rFonts w:cs="Times New Roman" w:ascii="Times New Roman" w:hAnsi="Times New Roman"/>
          <w:bCs/>
        </w:rPr>
        <w:t>С т а т ь я 1. Внести в Федеральный закон «О негосударственных пенсионных фондах» следующие изменения и дополнения:</w:t>
      </w:r>
    </w:p>
    <w:p>
      <w:pPr>
        <w:pStyle w:val="BodyText2"/>
        <w:tabs>
          <w:tab w:val="clear" w:pos="708"/>
          <w:tab w:val="left" w:pos="9540" w:leader="none"/>
        </w:tabs>
        <w:spacing w:lineRule="auto" w:line="360"/>
        <w:ind w:right="-57" w:firstLine="709"/>
        <w:rPr>
          <w:rFonts w:ascii="Times New Roman" w:hAnsi="Times New Roman" w:cs="Times New Roman"/>
          <w:bCs/>
        </w:rPr>
      </w:pPr>
      <w:r>
        <w:rPr>
          <w:rFonts w:cs="Times New Roman" w:ascii="Times New Roman" w:hAnsi="Times New Roman"/>
          <w:bCs/>
        </w:rPr>
        <w:t>1). Статью 1 изложить в следующей редакции:</w:t>
      </w:r>
    </w:p>
    <w:p>
      <w:pPr>
        <w:pStyle w:val="BodyText2"/>
        <w:tabs>
          <w:tab w:val="clear" w:pos="708"/>
          <w:tab w:val="left" w:pos="9540" w:leader="none"/>
        </w:tabs>
        <w:spacing w:lineRule="auto" w:line="360"/>
        <w:ind w:right="-57" w:firstLine="709"/>
        <w:rPr>
          <w:rFonts w:ascii="Times New Roman" w:hAnsi="Times New Roman" w:cs="Times New Roman"/>
          <w:bCs/>
        </w:rPr>
      </w:pPr>
      <w:r>
        <w:rPr>
          <w:rFonts w:cs="Times New Roman" w:ascii="Times New Roman" w:hAnsi="Times New Roman"/>
          <w:bCs/>
        </w:rPr>
        <w:t>«Настоящий Федеральный закон регулирует правовые, экономические и социальные отношения, возникающие при создании, осуществлении деятельности негосударственных пенсионных фондов по негосударственному пенсионному обеспечению и в качестве страховщика по обязательному пенсионному страхованию, ликвидации негосударственных пенсионных фондов, а также устанавливает основные принципы государственного контроля за их деятельностью.</w:t>
      </w:r>
    </w:p>
    <w:p>
      <w:pPr>
        <w:pStyle w:val="BodyText2"/>
        <w:tabs>
          <w:tab w:val="clear" w:pos="708"/>
          <w:tab w:val="left" w:pos="9540" w:leader="none"/>
        </w:tabs>
        <w:spacing w:lineRule="auto" w:line="360" w:before="0" w:after="120"/>
        <w:ind w:right="-57" w:firstLine="709"/>
        <w:rPr>
          <w:rFonts w:ascii="Times New Roman" w:hAnsi="Times New Roman" w:cs="Times New Roman"/>
          <w:bCs/>
        </w:rPr>
      </w:pPr>
      <w:r>
        <w:rPr>
          <w:rFonts w:cs="Times New Roman" w:ascii="Times New Roman" w:hAnsi="Times New Roman"/>
          <w:bCs/>
        </w:rPr>
        <w:t>Отношения, которые возникают при создании, осуществлении деятельности и ликвидации негосударственных пенсионных фондов регулируются настоящим Федеральным законом, законодательством Российской Федерации об обязательном пенсионном страховании, другими федеральными законами и иными нормативными правовыми актами Российской Федера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 Статью 2 изложить в следующей редак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1. Негосударственный пенсионный фонд (далее – фонд) – особая организационно-правовая форма некоммерческой организации социального обеспечения, исключительными видами пенсионной деятельности которой являются: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 негосударственное пенсионное обеспечение участников фонда в соответствии с договорами о негосударственном пенсионном обеспечении населения с вкладчиками фонда в пользу участников фонда;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деятельность в качестве страховщика по обязательному пенсионному страхованию в соответствии с Федеральным законом «Об обязательном пенсионном страховании в Российской Федерации» и договорами об обязательном пенсионном страховании с застрахованными лицам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Деятельность фонда по негосударственному пенсионному обеспечению населения включает аккумулирование пенсионных взносов, размещение пенсионных резервов, учет пенсионных обязательств фонда и выплату негосударственных пенсий участникам фонда.</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Деятельность фонда в качестве страховщика по обязательному пенсионному страхованию включает аккумулирование страховых взносов, передачу управляющей компании средств пенсионных накоплений в соответствии с договорами доверительного управления, учет пенсионных накоплений застрахованных лиц и финансирование выплаты накопительной части трудовой пенсии застрахованным лицам.</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 Фонды осуществляют негосударственное пенсионное обеспечение участников фонда независимо от государственного пенсионного обеспечения и обязательного пенсионного страхования.</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Фонды осуществляют деятельность в качестве страховщика по обязательному пенсионному страхованию независимо от негосударственного пенсионного обеспечения участников фонда.»;</w:t>
      </w:r>
    </w:p>
    <w:p>
      <w:pPr>
        <w:pStyle w:val="TextBodyIndent"/>
        <w:tabs>
          <w:tab w:val="clear" w:pos="708"/>
          <w:tab w:val="left" w:pos="9540" w:leader="none"/>
        </w:tabs>
        <w:autoSpaceDE w:val="true"/>
        <w:spacing w:lineRule="auto" w:line="360" w:before="240" w:after="0"/>
        <w:ind w:right="-57" w:firstLine="709"/>
        <w:rPr>
          <w:b w:val="false"/>
          <w:b w:val="false"/>
          <w:bCs w:val="false"/>
          <w:szCs w:val="26"/>
        </w:rPr>
      </w:pPr>
      <w:r>
        <w:rPr>
          <w:b w:val="false"/>
          <w:bCs w:val="false"/>
          <w:szCs w:val="26"/>
        </w:rPr>
        <w:t>3. Статью 3 изложить в следующей редак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Для целей настоящего Федерального закона используются следующие основные понятия:</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 договор о негосударственном пенсионном обеспечении (далее - пенсионный договор) - соглашение между фондом и вкладчиком фонда (далее - вкладчик) в пользу участника фонда (далее - участник) или группы участников, в силу которого вкладчик обязуется уплачивать пенсионные взносы в фонд в установленные сроки и в определенных размерах,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 договор об обязательном пенсионном страховании - соглашение между фондом и застрахованным лицом в пользу застрахованного лица или его правопреемников в соответствии с которым фонд обязан при наступлении пенсионных оснований, установленных Федеральным законом «О трудовых пенсиях в Российской Федерации» осуществлять выплату застрахованному лицу накопительной части трудовой пенсии или выплаты его правопреемникам;</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3) вкладчик - юридическое или физическое лицо, являющееся стороной пенсионного договора и перечисляющее пенсионные взносы в фонд в пользу участников;</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4) страхователь - юридическое или физическое лицо, обязанное перечислять страховые взносы на финансирование накопительной части трудовой пенсии в пользу застрахованного лица в соответствии с Федеральным законом «Об обязательном пенсионном страховании в Российской Федера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5) участник - физическое лицо, в пользу которого заключен пенсионный договор;</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6) застрахованное лицо - физическое лицо, в пользу которого заключен договор об обязательном пенсионном страхован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7) пенсионный взнос - денежные средства, уплачиваемые вкладчиком в пользу участника;</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8) страховой взнос - индивидуально возмездные обязательные платежи  на обязательное пенсионное страхование на финансирование накопительной части трудовой пенсии (далее – обязательное пенсионное страхование), уплачиваемые страхователем в пользу застрахованного лица в размерах и порядке, установленных Федеральным законом «Об обязательном пенсионном страховании в Российской Федерации»;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9) негосударственная пенсия - денежные средства, регулярно выплачиваемые участнику в соответствии с условиями пенсионного договора;</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0) накопительная часть трудовой пенсии – ежемесячная пожизненная денежная выплата, осуществляемая фондом застрахованному лицу в соответствии с Федеральным законом «О трудовых пенсиях в Российской Федерации» и договором об обязательном пенсионном страхован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1) пенсионная схема - совокупность условий, определяющих порядок формирования пенсионных резервов и выплат негосударственных пенсий;</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2) пенсионные основания - условия (условие) приобретения участником права на получение негосударственной пенсии или приобретение застрахованным лицом в соответствии с Федеральным законом «О трудовых пенсиях в Российской Федерации» и Федеральным законом «Об обязательном пенсионном страховании в Российской Федерации» права на получение накопительной части трудовой пенс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3) выкупная сумма - средства, выплачиваемые фондом вкладчику или участнику либо переводимые в другой фонд при расторжении пенсионного договора в соответствии с пенсионными правилами фонда;</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4) пенсионный счет негосударственного пенсионного обеспечения - форма аналитического учета в фонде, отражающая движение сумм пенсионных взносов, выплат негосударственных пенсий, выплат выкупных сумм, доходов от инвестирования, выплат правопреемникам участника (именной пенсионный счет) или участников (солидарный пенсионный счет);</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15) пенсионный счет накопительной части трудовой пенсии - форма аналитического учета в фонде, отражающая движение сумм страховых взносов страхователя в пользу застрахованного лица, доходов от инвестирования, выплату накопительной части трудовой пенсии застрахованному лицу, а в случае смерти застрахованного лица до ее назначения, выплаты лицам, указанным в абзаце 6 статьи 16 Федерального закона «О трудовых пенсиях в Российской Федерации» (далее – правопреемники);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6) пенсионные резервы - совокупность средств, находящихся в собственности фонда, предназначенных для исполнения обязательств перед участниками в соответствии с пенсионными договорами, включающая в себя суммы пенсионных взносов и доходы от их инвестирования;</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17) пенсионные накопления – совокупность средств, включающая в себя: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досрочно выплаченные из Пенсионного фонда Российской Федерации в фонд средства, эквивалентные накопительной части трудовой пенсии, переданные по заявлению застрахованного лица;</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страховые взносы на финансирование накопительной части трудовой пенсии, поступившие в фонд, и еще не переданные управляющей компании;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средства, переданные фондом в доверительное управление управляющей компании в соответствие с настоящим Федеральным законом, включая чистый финансовый результат от реализации активов, изменение рыночной стоимости инвестиционного портфеля за счет переоценки на отчетную дату;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средства, поступившие в фонд от управляющей компании для выплаты застрахованным лицам или их правопреемникам, еще не направленные на выплату пенсий;</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средства, переданные фонду предыдущим страховщиком (фондом) застрахованного лица в связи с заключением застрахованным лицом с фондом договора об обязательном пенсионном страховании в установленном настоящим Федеральным законом порядке;</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18) инвестирование средств пенсионных накоплений – деятельность управляющей компании по управлению средствами пенсионных накоплений;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9) инвестиционный портфель фонда - активы (денежные средства и ценные бумаги), сформированные за счет средств, переданных фондом в доверительное управление управляющим компаниям;</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0) инвестиционный портфель управляющей компании - активы (денежные средства и ценные бумаги), сформированные за счет средств, полученных управляющей компанией в доверительное управление от фонда;</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1) доходы от инвестирования - дивиденды и проценты (доход) по ценным бумагам, а также банковским депозитам и другие виды доходов от операций по инвестированию, чистый финансовый результат от реализации активов, изменение рыночной стоимости инвестиционного портфеля за счет переоценки на отчетную дату;</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2) пенсионные правила фонда (далее - правила фонда) - документ, определяющий порядок и условия исполнения фондом обязательств по пенсионным договорам и договорам об обязательном пенсионном страхован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3) управляющая компания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ю на осуществление деятельности по управлению инвестиционными фондами, паевыми инвестиционными фондами и пенсионными резервами негосударственных пенсионных фондов;</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24) специализированный депозитарий (далее - спецдепозитарий)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25) независимый актуарий (далее – актуарий) – юридическое лицо или индивидуальный предприниматель, зарегистрированный в установленном законодательством Российской Федерации порядке, аккредитованный уполномоченным федеральным органом; </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26) уполномоченный федеральный орган исполнительной власти (далее - уполномоченный федеральный орган) – федеральный орган исполнительной власти, на который Правительством Российской Федерации возложено государственное регулирование, надзор и контроль за деятельностью фондов по негосударственному пенсионном обеспечению и по обязательному пенсионному страхованию;</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27) заявление застрахованного лица – документ, через который1 реализуется право выбора застрахованным лицом страховщика и передача средств пенсионных накоплений в фонд или в Пенсионный фонд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4). Пункт 4 статьи 4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4. Учредители (учредитель), вкладчики, страхователи, участники, застрахованные лица, а также государство не отвечают по обязательствам фонда, равно как и фонд не отвечает по обязательствам его учредителей (учредителя), вкладчиков, страхователей, участников, застрахованных лиц и государства.».</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5). Из абзаца 2 статьи 5 исключить слова:</w:t>
      </w:r>
    </w:p>
    <w:p>
      <w:pPr>
        <w:pStyle w:val="BodyText2"/>
        <w:tabs>
          <w:tab w:val="clear" w:pos="708"/>
          <w:tab w:val="left" w:pos="9540" w:leader="none"/>
        </w:tabs>
        <w:spacing w:lineRule="auto" w:line="360" w:before="0" w:after="120"/>
        <w:ind w:right="-57" w:firstLine="709"/>
        <w:rPr>
          <w:rFonts w:ascii="Times New Roman" w:hAnsi="Times New Roman" w:cs="Times New Roman"/>
          <w:b/>
          <w:b/>
          <w:bCs/>
          <w:szCs w:val="26"/>
        </w:rPr>
      </w:pPr>
      <w:r>
        <w:rPr>
          <w:rFonts w:cs="Times New Roman" w:ascii="Times New Roman" w:hAnsi="Times New Roman"/>
          <w:szCs w:val="26"/>
        </w:rPr>
        <w:t>«на осуществление указанной деятельност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6). Статью 5 дополнить абзацам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Фонд, имеющий лицензию на осуществление пенсионной деятельности, получает право на осуществление деятельности в качестве страховщика по обязательному пенсионному страхованию с даты регистрации в уполномоченном федеральном органе заявления фонда о намерении  осуществлять деятельность по обязательному пенсионному страхованию, но не ранее 1 января 2004 г. Фонд, подающий заявление, обязан отвечать требованиям, указанным в статье 37 настоящего Федерального закона.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Порядок подачи заявления фондом, его регистрации и публикации сведений о регистрации заявления устанавливается уполномоченным федеральным органом.».</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7). Пункт 3 статьи 6 после абзаца 4 дополнить абзацем:</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сведения об аффилированных лицах фонда; порядок признания лица аффилированным фонду определяется Правительством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8). Статью 7 изложить в следующей редак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b/>
          <w:b/>
          <w:bCs/>
          <w:sz w:val="28"/>
          <w:szCs w:val="26"/>
        </w:rPr>
      </w:pPr>
      <w:r>
        <w:rPr>
          <w:rFonts w:cs="Times New Roman" w:ascii="Times New Roman" w:hAnsi="Times New Roman"/>
          <w:sz w:val="28"/>
          <w:szCs w:val="26"/>
        </w:rPr>
        <w:t>«1. В целях защиты прав и интересов вкладчиков, участников и застрахованных лиц деятельность фонда подлежит обязательному лицензированию уполномоченным федеральным органом в порядке, установленном Федеральным законом «О лицензировании отдельных видов деятельности» при соблюдении требований к фондам, установленным настоящим Федеральным законом и Правительством Российской Федера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2. Фонд, подающий документы на лицензирование, возглавляется руководителем и главным бухгалтером, которые имеют опыт работы на руководящих должностях в фондах не менее трех лет, имеют высшее профильное образование, не имеют судимость за совершение преступлений в сфере экономики, не совершали в течение предшествующего года административные правонарушения в области финансов, установленные вступившим в законную силу постановлением органа, уполномоченного рассматривать дела об административных правонарушениях, а также удовлетворяют иным основаниям, установленным федеральными законами. </w:t>
      </w:r>
    </w:p>
    <w:p>
      <w:pPr>
        <w:pStyle w:val="3"/>
        <w:tabs>
          <w:tab w:val="clear" w:pos="708"/>
          <w:tab w:val="left" w:pos="9540" w:leader="none"/>
        </w:tabs>
        <w:spacing w:lineRule="auto" w:line="360" w:before="0" w:after="120"/>
        <w:ind w:right="-57" w:firstLine="709"/>
        <w:rPr>
          <w:rFonts w:ascii="Times New Roman" w:hAnsi="Times New Roman" w:cs="Times New Roman"/>
          <w:sz w:val="28"/>
          <w:u w:val="none"/>
        </w:rPr>
      </w:pPr>
      <w:r>
        <w:rPr>
          <w:rFonts w:cs="Times New Roman" w:ascii="Times New Roman" w:hAnsi="Times New Roman"/>
          <w:sz w:val="28"/>
          <w:u w:val="none"/>
        </w:rPr>
        <w:t xml:space="preserve">3. Лицензионные требования и условия деятельности фондов и пенсионной деятельности устанавливаются Правительством Российской Федерации. Порядок аннулирования, приостановления, возобновления, а также последствия аннулирования и приостановления лицензии фонда определяются настоящим Федеральным законом, другими федеральными законами, нормативными актами Правительства Российской Федерации. </w:t>
      </w:r>
    </w:p>
    <w:p>
      <w:pPr>
        <w:pStyle w:val="3"/>
        <w:tabs>
          <w:tab w:val="clear" w:pos="708"/>
          <w:tab w:val="left" w:pos="9540" w:leader="none"/>
        </w:tabs>
        <w:spacing w:lineRule="auto" w:line="360" w:before="0" w:after="120"/>
        <w:ind w:right="-57" w:firstLine="709"/>
        <w:rPr>
          <w:rFonts w:ascii="Times New Roman" w:hAnsi="Times New Roman" w:cs="Times New Roman"/>
          <w:sz w:val="28"/>
          <w:u w:val="none"/>
        </w:rPr>
      </w:pPr>
      <w:r>
        <w:rPr>
          <w:rFonts w:cs="Times New Roman" w:ascii="Times New Roman" w:hAnsi="Times New Roman"/>
          <w:sz w:val="28"/>
          <w:u w:val="none"/>
        </w:rPr>
        <w:t>4. Фонд, имеющий лицензию на право осуществления пенсионной деятельности, вправе обратиться в уполномоченный федеральный орган с заявлением о намерении осуществлять деятельность в качестве страховщика по обязательному пенсионному страхованию в соответствии с настоящим Федеральным законом.</w:t>
      </w:r>
    </w:p>
    <w:p>
      <w:pPr>
        <w:pStyle w:val="3"/>
        <w:tabs>
          <w:tab w:val="clear" w:pos="708"/>
          <w:tab w:val="left" w:pos="9540" w:leader="none"/>
        </w:tabs>
        <w:spacing w:lineRule="auto" w:line="360" w:before="0" w:after="120"/>
        <w:ind w:right="-57" w:firstLine="709"/>
        <w:rPr>
          <w:rFonts w:ascii="Times New Roman" w:hAnsi="Times New Roman" w:cs="Times New Roman"/>
          <w:sz w:val="28"/>
          <w:u w:val="none"/>
        </w:rPr>
      </w:pPr>
      <w:r>
        <w:rPr>
          <w:rFonts w:cs="Times New Roman" w:ascii="Times New Roman" w:hAnsi="Times New Roman"/>
          <w:sz w:val="28"/>
          <w:u w:val="none"/>
        </w:rPr>
        <w:t>5. Фонды, осуществлявшие деятельность в соответствии с лицензией, выданной в установленном порядке до момента вступления в силу настоящего Федерального закона, и (или) получившие в установленном порядке лицензию на право осуществления пенсионной деятельности, вправе осуществлять деятельность по обязательному пенсионному страхованию в порядке, установленном настоящим Федеральным законом, с 1 января 2004 года, но не ранее истечения двух лет с момента выдачи соответствующей лицензии.</w:t>
      </w:r>
    </w:p>
    <w:p>
      <w:pPr>
        <w:pStyle w:val="3"/>
        <w:tabs>
          <w:tab w:val="clear" w:pos="708"/>
          <w:tab w:val="left" w:pos="9540" w:leader="none"/>
        </w:tabs>
        <w:spacing w:lineRule="auto" w:line="360"/>
        <w:ind w:right="-57" w:firstLine="709"/>
        <w:rPr>
          <w:rFonts w:ascii="Times New Roman" w:hAnsi="Times New Roman" w:cs="Times New Roman"/>
          <w:sz w:val="28"/>
          <w:u w:val="none"/>
        </w:rPr>
      </w:pPr>
      <w:r>
        <w:rPr>
          <w:rFonts w:cs="Times New Roman" w:ascii="Times New Roman" w:hAnsi="Times New Roman"/>
          <w:sz w:val="28"/>
          <w:u w:val="none"/>
        </w:rPr>
        <w:t>Действие лицензий фондов, выданных в установленном порядке до вступления в силу настоящего Федерального закона, прекращается 1 июля 2009 года.».</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9). Пункт 2 статьи 8 изложить в следующей редакции:</w:t>
      </w:r>
    </w:p>
    <w:p>
      <w:pPr>
        <w:pStyle w:val="BodyText2"/>
        <w:tabs>
          <w:tab w:val="clear" w:pos="708"/>
          <w:tab w:val="left" w:pos="9540" w:leader="none"/>
        </w:tabs>
        <w:autoSpaceDE w:val="false"/>
        <w:spacing w:lineRule="auto" w:line="360"/>
        <w:ind w:right="-57" w:firstLine="709"/>
        <w:rPr>
          <w:rFonts w:ascii="Times New Roman" w:hAnsi="Times New Roman" w:cs="Times New Roman"/>
          <w:szCs w:val="26"/>
        </w:rPr>
      </w:pPr>
      <w:r>
        <w:rPr>
          <w:rFonts w:cs="Times New Roman" w:ascii="Times New Roman" w:hAnsi="Times New Roman"/>
          <w:szCs w:val="26"/>
        </w:rPr>
        <w:t>«2. Фонд в соответствии с уставом выполняет следующие функции:</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несет ответственность за целевое использование пенсионных резервов и средств пенсионных накоплений;</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разрабатывает правила фонда;</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заключает пенсионные договоры и договоры об обязательном пенсионном страховании;</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аккумулирует пенсионные взносы и страховые взносы;</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 xml:space="preserve">ведет пенсионные счета негосударственного пенсионного обеспечения; </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 xml:space="preserve">отражает средства пенсионных накоплений на пенсионных счетах накопительной части трудовой пенсии застрахованных лиц с учетом требований Федерального закона «Об индивидуальном (персонифицированном) учете в системе государственного пенсионного страхования»; </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информирует вкладчиков, участников и застрахованных лиц о состоянии указанных счетов;</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заключает договоры с управляющими компаниями, спецдепозитарием и другими участниками процесса негосударственного пенсионного обеспечения и обязательного пенсионного страхования;</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формирует и размещает самостоятельно или через управляющую компанию (управляющие компании) имущество, предназначенное для обеспечения уставной деятельности, и пенсионные резервы в соответствии с договорами доверительного управления;</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передает в управление управляющей компании (управляющим компаниям) средства пенсионных накоплений в соответствии с договорами доверительного управления;</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оплачивает расходы, связанные с инвестированием имущества, предназначенного для обеспечения уставной деятельности, пенсионных резервов и средств пенсионных накоплений;</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рассматривает отчеты управляющих компаний и спецдепозитария о финансовых результатах деятельности по формированию и инвестированию пенсионных резервов и средств пенсионных накоплений;</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 xml:space="preserve">расторгает договоры с управляющей компанией (управляющими компаниями) и спецдепозитарием по основаниям, предусмотренным настоящим Федеральным законом и законодательством Российской Федерации; </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ринимает меры, предусмотренные законодательством Российской Федерации для обеспечения сохранности средств, находящихся в распоряжении управляющей компании, с которой расторгается (прекращается) договор доверительного управления;</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ведет в установленном порядке бухгалтерский (финансовый и налоговый) учет;</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ведет обособленный учет пенсионных резервов и пенсионных накоплений;</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осуществляет актуарные расчеты;</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производит назначение и выплаты негосударственных пенсий или выкупных сумм участникам;</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роизводит назначение и осуществляет выплату накопительной части трудовой пенсии застрахованным лицам или выплату их правопреемникам;</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ринимает меры к обеспечению полной и своевременной уплаты вкладчиками пенсионных взносов, полной и своевременной уплаты страхователями взносов на финансирование накопительной части трудовой пенс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предоставляет информацию о своей деятельности в порядке, установленном уполномоченным федеральным органом.».</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10). Пункт 1 статьи 9 заменить пунктами 1 и 2 следующего содержания:</w:t>
      </w:r>
    </w:p>
    <w:p>
      <w:pPr>
        <w:pStyle w:val="TextBodyIndent"/>
        <w:tabs>
          <w:tab w:val="clear" w:pos="708"/>
          <w:tab w:val="left" w:pos="9540" w:leader="none"/>
        </w:tabs>
        <w:spacing w:lineRule="auto" w:line="360" w:before="0" w:after="120"/>
        <w:ind w:right="-57" w:firstLine="709"/>
        <w:rPr>
          <w:b w:val="false"/>
          <w:b w:val="false"/>
          <w:bCs w:val="false"/>
          <w:szCs w:val="26"/>
        </w:rPr>
      </w:pPr>
      <w:r>
        <w:rPr>
          <w:b w:val="false"/>
          <w:bCs w:val="false"/>
          <w:szCs w:val="26"/>
        </w:rPr>
        <w:t xml:space="preserve">«1. Правила фонда разрабатываются фондом в соответствии с законодательством Российской Федерации, утверждаются советом фонда и регистрируются в порядке, установленном уполномоченным федеральным органом. </w:t>
      </w:r>
    </w:p>
    <w:p>
      <w:pPr>
        <w:pStyle w:val="TextBodyIndent"/>
        <w:tabs>
          <w:tab w:val="clear" w:pos="708"/>
          <w:tab w:val="left" w:pos="9540" w:leader="none"/>
        </w:tabs>
        <w:spacing w:lineRule="auto" w:line="360"/>
        <w:ind w:right="-57" w:firstLine="709"/>
        <w:rPr>
          <w:b w:val="false"/>
          <w:b w:val="false"/>
          <w:bCs w:val="false"/>
          <w:szCs w:val="26"/>
        </w:rPr>
      </w:pPr>
      <w:r>
        <w:rPr>
          <w:b w:val="false"/>
          <w:bCs w:val="false"/>
          <w:szCs w:val="26"/>
        </w:rPr>
        <w:t>2. Правила фонда должны содержать:</w:t>
      </w:r>
    </w:p>
    <w:p>
      <w:pPr>
        <w:pStyle w:val="BodyText2"/>
        <w:tabs>
          <w:tab w:val="clear" w:pos="708"/>
          <w:tab w:val="left" w:pos="9540" w:leader="none"/>
        </w:tabs>
        <w:autoSpaceDE w:val="false"/>
        <w:spacing w:lineRule="auto" w:line="360"/>
        <w:ind w:right="-57" w:firstLine="709"/>
        <w:rPr>
          <w:rFonts w:ascii="Times New Roman" w:hAnsi="Times New Roman" w:cs="Times New Roman"/>
          <w:szCs w:val="26"/>
        </w:rPr>
      </w:pPr>
      <w:r>
        <w:rPr>
          <w:rFonts w:cs="Times New Roman" w:ascii="Times New Roman" w:hAnsi="Times New Roman"/>
          <w:szCs w:val="26"/>
        </w:rPr>
        <w:t>перечень видов пенсионных схем, применяемых фондом, и их описание;</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положения об ответственности фонда перед вкладчиками, участниками и застрахованными лицами и условиях возникновения и прекращения обязательств фонда;</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и об условиях внесения пенсионных взносов и страховых взносов в фонд;</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направлениях и порядке размещения пенсионных резервов и инвестирования пенсионных накоплений;</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ведения пенсионных счетов негосударственного пенсионного обеспечения и пенсионных счетов накопительной части трудовой пенсии и информирования об их состоянии вкладчиков, участников и застрахованных лиц;</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еречень пенсионных оснований;</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положения о порядке и условиях назначения и выплаты негосударственных пенсий;</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заключения, изменения или прекращения пенсионного договора и договора об обязательном пенсионном страховании, договора доверительного управления, договора со спецдепозитарием;</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перевода выкупной суммы участника в другой фонд;</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положения о порядке перевода средств с пенсионного счета накопительной части трудовой пенсии застрахованного лица в другой фонд и в Пенсионный фонд Российской Федерации;</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еречень прав и обязанностей вкладчиков, участников, застрахованных лиц и фонда;</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формирования пенсионных резервов и пенсионных накоплений;</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расчета выкупной суммы;</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предоставления вкладчикам, участникам и застрахованным лицам информации об управляющей компании и о спецдепозитарии, с которыми фондом заключены договоры на оказание услуг согласно требованиям настоящего Федерального закона;</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методику осуществления актуарных расчетов обязательств фонда;</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рядок определения размера оплаты услуг фонда, управляющей компании и спецдепозитария;</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положения о порядке и об условиях внесения изменений и дополнений в правила фонда.</w:t>
      </w:r>
    </w:p>
    <w:p>
      <w:pPr>
        <w:pStyle w:val="Normal"/>
        <w:tabs>
          <w:tab w:val="clear" w:pos="708"/>
          <w:tab w:val="left" w:pos="9540" w:leader="none"/>
        </w:tabs>
        <w:autoSpaceDE w:val="false"/>
        <w:spacing w:lineRule="auto" w:line="360"/>
        <w:ind w:right="-57" w:firstLine="709"/>
        <w:jc w:val="both"/>
        <w:rPr>
          <w:sz w:val="28"/>
          <w:szCs w:val="26"/>
        </w:rPr>
      </w:pPr>
      <w:r>
        <w:rPr>
          <w:sz w:val="28"/>
          <w:szCs w:val="26"/>
        </w:rPr>
        <w:t xml:space="preserve">Порядок назначения и условия назначения и выплаты застрахованному лицу накопительной части трудовой пенсии определяются Федеральным законом «О трудовых пенсиях в Российской Федерации».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Типовые правила фонда, являющегося страховщиком по обязательному пенсионному страхованию, утверждаются Правительством Российской Федерации.».</w:t>
      </w:r>
    </w:p>
    <w:p>
      <w:pPr>
        <w:pStyle w:val="BodyText2"/>
        <w:tabs>
          <w:tab w:val="clear" w:pos="708"/>
          <w:tab w:val="left" w:pos="3262" w:leader="none"/>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11). Пункт 2 статьи 9 считать пунктом 3.</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12). Пункт 3 статьи 9 дополнить абзацем следующего содержания:</w:t>
      </w:r>
    </w:p>
    <w:p>
      <w:pPr>
        <w:pStyle w:val="ConsNormal"/>
        <w:widowControl/>
        <w:tabs>
          <w:tab w:val="clear" w:pos="708"/>
          <w:tab w:val="left" w:pos="9540" w:leader="none"/>
        </w:tabs>
        <w:spacing w:lineRule="auto" w:line="360" w:before="0" w:after="120"/>
        <w:ind w:right="-57" w:firstLine="709"/>
        <w:jc w:val="both"/>
        <w:rPr/>
      </w:pPr>
      <w:r>
        <w:rPr>
          <w:rFonts w:cs="Times New Roman" w:ascii="Times New Roman" w:hAnsi="Times New Roman"/>
          <w:sz w:val="28"/>
          <w:szCs w:val="26"/>
        </w:rPr>
        <w:t>«Внесение изменений и дополнений в правила фонда, затрагивающих права и обязанности застрахованных лиц, допускается только при изменении законодательства Российской Федерации о трудовых пенсиях и об инвестировании средств пенсионных накоплении для финансирования накопительной части трудовой пенс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13). Пункт 3 статьи 9 считать пунктом 4.</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14). Пункт 4 статьи 9 считать пунктом 5.</w:t>
      </w:r>
    </w:p>
    <w:p>
      <w:pPr>
        <w:pStyle w:val="BodyText2"/>
        <w:tabs>
          <w:tab w:val="clear" w:pos="708"/>
          <w:tab w:val="left" w:pos="9540" w:leader="none"/>
        </w:tabs>
        <w:spacing w:lineRule="auto" w:line="360"/>
        <w:ind w:right="-57" w:firstLine="709"/>
        <w:rPr/>
      </w:pPr>
      <w:r>
        <w:rPr>
          <w:rFonts w:cs="Times New Roman" w:ascii="Times New Roman" w:hAnsi="Times New Roman"/>
          <w:szCs w:val="26"/>
        </w:rPr>
        <w:t>15). Пункт 5 статьи 9 после слов «Пенсионные договоры»</w:t>
      </w:r>
      <w:r>
        <w:rPr>
          <w:rFonts w:cs="Times New Roman" w:ascii="Times New Roman" w:hAnsi="Times New Roman"/>
          <w:b/>
          <w:bCs/>
          <w:szCs w:val="26"/>
        </w:rPr>
        <w:t xml:space="preserve"> </w:t>
      </w:r>
      <w:r>
        <w:rPr>
          <w:rFonts w:cs="Times New Roman" w:ascii="Times New Roman" w:hAnsi="Times New Roman"/>
          <w:szCs w:val="26"/>
        </w:rPr>
        <w:t>дополнить словам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и договоры об обязательном пенсионном страхован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16). Абзац 2 статьи 10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основания, предусмотренные пенсионным договором или договором об обязательном пенсионном страховании и установленные на момент их заключения действующим законодательством об обязательном пенсионном страховании, о трудовых пенсиях и о пенсионном обеспечении в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17). Название статьи 13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Права и обязанности вкладчиков, участников и застрахованных лиц».</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18). Пункт 1 статьи 13 изложить в следующей редак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1. Права и обязанности вкладчиков, участников и застрахованных лиц определяются настоящим Федеральным законом, другими федеральными законами и иными нормативными правовыми актами Российской Федерации, правилами фонда, пенсионным договором и договором об обязательном пенсионном страховани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19). Дополнить статью 13 пунктом 4 следующего содержания:</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4. Застрахованные лица имеют право:</w:t>
      </w:r>
    </w:p>
    <w:p>
      <w:pPr>
        <w:pStyle w:val="ConsNormal"/>
        <w:widowControl/>
        <w:tabs>
          <w:tab w:val="clear" w:pos="708"/>
          <w:tab w:val="left" w:pos="9540" w:leader="none"/>
        </w:tabs>
        <w:spacing w:lineRule="auto" w:line="360"/>
        <w:ind w:right="-57" w:firstLine="709"/>
        <w:jc w:val="both"/>
        <w:rPr/>
      </w:pPr>
      <w:r>
        <w:rPr>
          <w:rFonts w:cs="Times New Roman" w:ascii="Times New Roman" w:hAnsi="Times New Roman"/>
          <w:sz w:val="28"/>
          <w:szCs w:val="26"/>
        </w:rPr>
        <w:t>требовать от фонда исполнения обязательств фонда по обязательному пенсионному страхованию в соответствии с условиями договора об обязательном пенсионном страховани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получать накопительную часть трудовой пенсии в соответствии с настоящим Федеральным законом, условиями договора об обязательном пенсионном страховании и правилами фонда при возникновении пенсионного основания;</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получать в фонде информацию о состоянии своего пенсионного счета накопительной части трудовой пенс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в порядке, установленном настоящим Федеральным законом и другими федеральными законами, но не чаще чем один раз в год заключать новый договор об обязательном пенсионном страховании с другим фондом или Пенсионным фондом Российской Федераци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20). Дополнить статью 13 пунктом 6 следующего содержания:</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b/>
          <w:b/>
          <w:bCs/>
          <w:sz w:val="28"/>
          <w:szCs w:val="26"/>
        </w:rPr>
      </w:pPr>
      <w:r>
        <w:rPr>
          <w:rFonts w:cs="Times New Roman" w:ascii="Times New Roman" w:hAnsi="Times New Roman"/>
          <w:sz w:val="28"/>
          <w:szCs w:val="26"/>
        </w:rPr>
        <w:t>«6. Права и обязанности страхователей по уплате страховых взносов на финансирование накопительной части трудовой пенсии определяются Федеральным законом «Об обязательном пенсионном страховании в Российской Федерации».</w:t>
      </w:r>
    </w:p>
    <w:p>
      <w:pPr>
        <w:pStyle w:val="BodyText2"/>
        <w:tabs>
          <w:tab w:val="clear" w:pos="708"/>
          <w:tab w:val="left" w:pos="3262" w:leader="none"/>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21). Пункты 4 и 5 статьи 13 считать соответственно пунктами 5 и 7.</w:t>
      </w:r>
    </w:p>
    <w:p>
      <w:pPr>
        <w:pStyle w:val="BodyText2"/>
        <w:tabs>
          <w:tab w:val="clear" w:pos="708"/>
          <w:tab w:val="left" w:pos="3262" w:leader="none"/>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22). Абзацы 3, 4, 5 пункта 1 статьи 14 заменить абзацами следующего содержа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знакомить вкладчиков, участников и застрахованных лиц с правилами фонда и со всеми вносимыми в них изменениями и дополнениями;</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осуществлять учет своих обязательств перед вкладчиками, участниками и застрахованными лицами в форме ведения пенсионных счетов негосударственного пенсионного обеспечения и пенсионных счетов накопительной части трудовой пенсии, а также учет пенсионных резервов и пенсионных накоплений, предоставлять вкладчикам, участникам и застрахованным лицам информацию о состоянии пенсионных счетов негосударственного пенсионного обеспечения и пенсионных счетов накопительной части трудовой пенсии не реже одного раза в год;</w:t>
      </w:r>
    </w:p>
    <w:p>
      <w:pPr>
        <w:pStyle w:val="Normal"/>
        <w:tabs>
          <w:tab w:val="clear" w:pos="708"/>
          <w:tab w:val="left" w:pos="9540" w:leader="none"/>
        </w:tabs>
        <w:spacing w:lineRule="auto" w:line="360"/>
        <w:ind w:right="-57" w:firstLine="709"/>
        <w:jc w:val="both"/>
        <w:rPr>
          <w:sz w:val="28"/>
          <w:szCs w:val="26"/>
        </w:rPr>
      </w:pPr>
      <w:r>
        <w:rPr>
          <w:sz w:val="28"/>
          <w:szCs w:val="26"/>
        </w:rPr>
        <w:t>выплачивать участникам негосударственные пенсии или выкупные суммы в соответствии с условиями пенсионных договоров;</w:t>
      </w:r>
    </w:p>
    <w:p>
      <w:pPr>
        <w:pStyle w:val="ConsNormal"/>
        <w:widowControl/>
        <w:tabs>
          <w:tab w:val="clear" w:pos="708"/>
          <w:tab w:val="left" w:pos="9540" w:leader="none"/>
        </w:tabs>
        <w:spacing w:lineRule="auto" w:line="360" w:before="0" w:after="120"/>
        <w:ind w:right="-57" w:firstLine="709"/>
        <w:jc w:val="both"/>
        <w:rPr/>
      </w:pPr>
      <w:r>
        <w:rPr>
          <w:rFonts w:cs="Times New Roman" w:ascii="Times New Roman" w:hAnsi="Times New Roman"/>
          <w:sz w:val="28"/>
          <w:szCs w:val="26"/>
        </w:rPr>
        <w:t>осуществлять назначение и выплату застрахованным лицам накопительной части трудовой пенсии или осуществлять выплаты правопреемникам умерших застрахованных лиц в соответствии с требованиями Федерального закона «О трудовых пенсиях в Российской Федерации» и условиями договоров об обязательном пенсионном страховании;».</w:t>
      </w:r>
    </w:p>
    <w:p>
      <w:pPr>
        <w:pStyle w:val="BodyText2"/>
        <w:tabs>
          <w:tab w:val="clear" w:pos="708"/>
          <w:tab w:val="left" w:pos="3262" w:leader="none"/>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23). Абзац 7 пункта 1 статьи 14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не принимать в одностороннем порядке решения, нарушающие права вкладчиков, участников, застрахованных лиц и их правопреемников.».</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24). В пункте 2 статьи 14 после слов «Фонд в целях охраны интересов участников» добавить слова: «и застрахованных лиц».</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25). В пункте 2 статьи 14 после слов «отдавать в залог пенсионные резервы» добавить слова: «и пенсионные накоплен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26). Название статьи 15 изложить в следующей редакции: «Конфиденциальные сведения фонда».</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27). Статью 15 изложить в следующей редакции:</w:t>
      </w:r>
    </w:p>
    <w:p>
      <w:pPr>
        <w:pStyle w:val="BodyText2"/>
        <w:tabs>
          <w:tab w:val="clear" w:pos="708"/>
          <w:tab w:val="left" w:pos="9540" w:leader="none"/>
        </w:tabs>
        <w:spacing w:lineRule="auto" w:line="360" w:before="0" w:after="120"/>
        <w:ind w:right="-57" w:firstLine="709"/>
        <w:rPr/>
      </w:pPr>
      <w:r>
        <w:rPr/>
        <w:t>«Фонд не вправе передавать третьим лицам конфиденциальные сведения. К указанным сведениям относится информация о состоянии пенсионных счетов негосударственного пенсионного обеспечения и пенсионных счетов накопительной части трудовой пенсии и производимых фондом выплатах негосударственных пенсий, выплату накопительной части трудовой пенсии. Указанная информация может быть передана третьим лицам только по требованию следственных, судебных, налоговых органов и уполномоченного федерального органа в установленных законодательством Российской Федерации случаях.»;</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28). В статье 16 слова «и пенсионные резервы» заменить на слова: «а также пенсионные резервы и пенсионные накопле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 xml:space="preserve">29). Абзац 3 статьи 17 дополнить словами: </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 а также части страховых взносов, направляемых в порядке, установленном настоящим Федеральным законом, на покрытие издержек фонда по осуществлению обязательного пенсионного страхован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В абзаце 4 статьи 17 после слов «дохода фонда от использования» добавить слова: «, в том числе размеще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30). Статью 17 дополнить абзацем следующего содержан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Минимальная величина денежной оценки имущества для обеспечения уставной деятельности фонда должна составлять с 1 января 2005 года – не менее тридцати миллионов рублей, а с 1 июля 2009 года – не менее пятидесяти миллионов рублей.».</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31). Название статьи 18 изложить в следующей редакции: «Пенсионные резервы и пенсионные накопления».</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32). Пункт 1 статьи 18 дополнить словами: «Для обеспечения своей платежеспособности перед застрахованными лицами фонд формирует пенсионные накоплен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В пункте 2 слова «фонда от размещения» заменить словами: «от инвестирова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33). Пункт 3 статьи 18 изложить в следующей редакци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3. Пенсионные накопления формируются за счет: </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досрочно выплаченных из Пенсионного фонда Российской Федерации в фонд средств, эквивалентных сумме средств пенсионных накоплений на накопительную часть трудовой пенсии, переданных по заявлению застрахованных лиц;</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страховых взносов;</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средств пенсионных накоплений, переданных фонду предыдущими страховщиками при условии заключения застрахованным лицом нового договора об обязательном пенсионном страхован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дохода от инвестирования страховых взносов, досрочно выплаченных из Пенсионного фонда Российской Федерации в фонд средств, эквивалентных накопительной части трудовой пенсии, и средств пенсионных накоплений, переданных фонду предыдущими страховщикам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34). В пункте 4 статьи 18 слова «государственным уполномоченным органом» заменить словами: «уполномоченным федеральным органом».</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35). Статью 19 изложить в следующей редак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В целях обеспечения защиты прав участников совокупный вклад учредителей (вклад учредителя) фонда на день подачи фондом документов в уполномоченный федеральный орган на получение разрешения (лицензии) на осуществление лицензионной деятельности, внесенный в фонд денежными средствами, должен быть не менее трех миллионов рублей с момента введения в действие настоящего Федерального закона, а с 1 января 2005 года - не менее тридцати миллионов рублей.».</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36). Статью 21 изложить в следующей редакци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Фонды обязаны ежегодно по итогам финансового года проводить актуарное оценивание результатов деятельности по негосударственному пенсионному обеспечению и обязательному пенсионному страхованию, а также доходов от размещения пенсионных резервов и инвестирования пенсионных накоплений.</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Актуарное оценивание осуществляется актуарием.</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Заключение актуария включает актуарное оценивание принятых фондом обязательств перед вкладчиками, участниками и застрахованными лицами, порядка формирования пенсионных резервов и пенсионных накоплений, аккумулирования пенсионных взносов и страховых взносов, выплат негосударственных пенсий, выкупных сумм, накопительной части трудовой пенсии и выплат правопреемникам, а также актуарное оценивание инвестиционной политики фонда и управляющих компаний.</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Актуарий, осуществляющий проверку деятельности фонда, не может являться аффилированным лицом фонда, его управляющих компаний и спецдепозитария участвующих в размещении средств пенсионных резервов, в инвестировании средств пенсионных накоплений.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Требования к квалификации актуариев, осуществляющих актуарное оценивание обязательств фондов по обязательному пенсионному страхованию, устанавливаются уполномоченным федеральным органом.».</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37). Абзац 2 статьи 22 заменить абзацем следующего содержан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Аудитор, осуществляющий проверку деятельности фонда, не может являться аффилированным лицом фонда, его управляющих компаний и спецдепозитария участвующих в размещении средств пенсионных резервов, в инвестировании средств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38). В абзаце 4 статьи 23 слова «государственным уполномоченным органом» заменить словами: «уполномоченным федеральным органом».</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39). Название главы VI изложить в следующей редакции: «Размещение пенсионных резервов и передача управляющей компании средств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40). Название статьи 24 изложить в следующей редакции: «Принципы инвестирования пенсионных резервов и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41). Статью 24 изложить в следующей редакции:</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 Размещение средств пенсионных резервов и инвестирование средств пенсионных накоплений управляющей компании осуществляется фондами на следующих принципах:</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беспечение сохранности средств;</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беспечение доходности, диверсификации и ликвидности инвестиционного портфеля;</w:t>
      </w:r>
    </w:p>
    <w:p>
      <w:pPr>
        <w:pStyle w:val="Normal"/>
        <w:tabs>
          <w:tab w:val="clear" w:pos="708"/>
          <w:tab w:val="left" w:pos="9540" w:leader="none"/>
        </w:tabs>
        <w:spacing w:lineRule="auto" w:line="360"/>
        <w:ind w:right="-57" w:firstLine="709"/>
        <w:jc w:val="both"/>
        <w:rPr>
          <w:sz w:val="28"/>
          <w:szCs w:val="26"/>
        </w:rPr>
      </w:pPr>
      <w:r>
        <w:rPr>
          <w:sz w:val="28"/>
          <w:szCs w:val="26"/>
        </w:rPr>
        <w:t>определение структуры инвестиционного портфеля на основе объективных критериев, поддающихся количественной оценке;</w:t>
      </w:r>
    </w:p>
    <w:p>
      <w:pPr>
        <w:pStyle w:val="Normal"/>
        <w:tabs>
          <w:tab w:val="clear" w:pos="708"/>
          <w:tab w:val="left" w:pos="9540" w:leader="none"/>
        </w:tabs>
        <w:spacing w:lineRule="auto" w:line="360"/>
        <w:ind w:right="-57" w:firstLine="709"/>
        <w:jc w:val="both"/>
        <w:rPr>
          <w:sz w:val="28"/>
          <w:szCs w:val="26"/>
        </w:rPr>
      </w:pPr>
      <w:r>
        <w:rPr>
          <w:sz w:val="28"/>
          <w:szCs w:val="26"/>
        </w:rPr>
        <w:t>обеспечение учета качества ценных бумаг, в том числе посредством кредитных рейтингов и рейтингов корпоративного управления;</w:t>
      </w:r>
    </w:p>
    <w:p>
      <w:pPr>
        <w:pStyle w:val="Normal"/>
        <w:tabs>
          <w:tab w:val="clear" w:pos="708"/>
          <w:tab w:val="left" w:pos="9540" w:leader="none"/>
        </w:tabs>
        <w:spacing w:lineRule="auto" w:line="360"/>
        <w:ind w:right="-57" w:firstLine="709"/>
        <w:jc w:val="both"/>
        <w:rPr>
          <w:sz w:val="28"/>
          <w:szCs w:val="26"/>
        </w:rPr>
      </w:pPr>
      <w:r>
        <w:rPr>
          <w:sz w:val="28"/>
          <w:szCs w:val="26"/>
        </w:rPr>
        <w:t>информационная открытость и понятность процесса инвестирования средств для фонда, его участников и застрахованных лиц;</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прозрачность и подконтрольность инвестиционного процесса для органов государственного и общественного контроля и надзора;</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профессиональное управление инвестиционным процессом.</w:t>
      </w:r>
    </w:p>
    <w:p>
      <w:pPr>
        <w:pStyle w:val="2"/>
        <w:tabs>
          <w:tab w:val="clear" w:pos="708"/>
          <w:tab w:val="left" w:pos="9540" w:leader="none"/>
        </w:tabs>
        <w:spacing w:lineRule="auto" w:line="360" w:before="0" w:after="120"/>
        <w:ind w:right="-57" w:firstLine="709"/>
        <w:rPr>
          <w:szCs w:val="26"/>
        </w:rPr>
      </w:pPr>
      <w:r>
        <w:rPr>
          <w:b w:val="false"/>
          <w:bCs w:val="false"/>
          <w:szCs w:val="26"/>
        </w:rPr>
        <w:t>2. Средства пенсионных накоплений могут быть размещены только в активы, разрешенные для инвестирования средств пенсионных накоплений в соответствии с Федеральным законом "Об инвестировании средств для финансирования накопительной части трудовой пенсии в Российской Федерации" и настоящим Федеральным законом.».</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42). Название статьи 25 изложить в следующей редакции: «Управление пенсионными резервами и передача средств пенсионных накоплений управляющим компаниям».</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43). Абзацы 1 и 2 статью 25 изложить в следующей редак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1. Фонды осуществляют размещение пенсионных резервов через управляющие компании и передачу средств пенсионных накоплений управляющим компаниям на основании договоров доверительного управления в соответствии с требованиями Гражданского кодекса, настоящего Федерального закона и Федерального закона «Об инвестировании средств для финансирования накопительной части трудовой пенсии в Российской Федерации», за исключением случаев размещения пенсионных резервов в государственные ценные бумаги, ценные бумаги субъектов Российской Федерации, банковские депозиты и иных случаев, предусмотренных Правительством Российской Федера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Размещение пенсионных резервов в государственные ценные бумаги, ценные бумаги субъектов Российской Федерации, банковские депозиты и в иных случаях, предусмотренных Правительством Российской Федерации, осуществляется фондом по договорам в соответствии с действующим законодательством.</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Передача средств пенсионных резервов и средств пенсионных накоплений в доверительное управление не влечет перехода права собственности на них к управляющей компании.</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 xml:space="preserve">2. Учредителем доверительного управления пенсионными резервами и средствами пенсионных накоплений является фонд. </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3. На основании настоящего Федерального закона фонд является выгодоприобретателем по договору доверительного управления пенсионными резервами и средствами пенсионных накоплений.».</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44). Абзац 3 статьи 25 считать пунктом 4.</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45). В пункте 4 статьи 25 слова «управляющий (управляющие) заменить словами: «Управляющая компания (управляющие компании)».</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46). В пункте 4 статьи 25 после слов «перед участниками « добавить слова: «и застрахованными лицами».</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 xml:space="preserve">47). Абзац 4 статьи 25 исключить. </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48). Абзацы 5, 6  статьи 25 считать соответственно пунктами 5, 6.</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49). В пунктах 5, 6 статьи 25 слова «государственный уполномоченный орган» заменить словами: «уполномоченный федеральный орган» в соответствующем падеже.</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50). Абзац 7  статьи 25 считать пунктом 7.</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51). Пункт 7  статьи 25 изложить в следующей редак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7. Фонд заключает с управляющей компанией договор, который должен соответствовать условиям, утвержденным уполномоченным федеральным органом, согласно требованиям Гражданского кодекса Российской Федерации и настоящего Федерального закона и гражданского законодательства Российской Федера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52). Абзац 8  статьи 25 считать пунктом 8.</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53). Пункт 8  статьи 25 после слов «фонда, вкладчиков» изложить в следующей редакции: «страхователя, управляющей компании (управляющих компаний) и спецдепозитария.».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54). Абзац 9  статьи 25 считать пунктом 9.</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55). Пункт 9  статьи 25 после слов «пенсионных резервов» дополнить словами: «и средств пенсионных накоплений».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56). Абзац 10  статьи 25 считать пунктом 10.</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57). Название статьи 26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Хранение пенсионных резервов и пенсионных накоплений, размещенных (инвестированных) в ценные бумаги. Контроль за размещением пенсионных резервов и инвестированием средств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58). Абзац 1, 2, 3  статьи 26 изложить в следующей редак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1. Оказание услуг по хранению сертификатов ценных бумаг и (или) учету и переходу прав на ценные бумаги, в которые размещены пенсионные резервы и средства пенсионных накоплений, а также ежедневный контроль за соблюдением фондами и управляющими компаниями ограничений по инвестированию пенсионных резервов и средств пенсионных накоплений, правил размещения пенсионных резервов и средств пенсионных накоплений, состава и структуры пенсионных резервов и средств пенсионных накоплений, установленных законодательными и другими нормативными правовыми актами, осуществляются спецдепозитарием фонда на основании договора с фондом. О нарушениях, выявленных при осуществлении спецдепозитарием фонда такого контроля, спецдепозитарий обязан сообщать уполномоченному федеральному органу, фонду и соответствующей управляющей компан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2. Спецдепозитарием может быть юридическое лицо, имеющее разрешения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 Особенности деятельности спецдепозитария, обслуживающего фонд, устанавливаются Правительством Российской Федерации.</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3. Учет прав на ценные бумаги, составляющие пенсионные резервы и средства пенсионных накоплений, включая государственные ценные бумаги и ценные бумаги субъектов Российской Федерации, спецдепозитарий должен осуществлять обособленно от учета прав на имущество, принадлежащее спецдепозитарию и иным лицам, с которыми спецдепозитарием заключены договоры, путем открытия и ведения отдельного счета на имя управляющей компании (управляющих компаний) и (или) фонда.</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Копия договора об оказании услуг спецдепозитария представляется фондом в уполномоченный федеральный орган в срок, не превышающий 3 рабочих дней со дня его заключения.».</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59). Абзац 4  статьи 26 считать пунктом 4.</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60). В пункте 4  статьи 26 слово «депозитарий» заменить словом: «Спецдепозитарий». </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61). Дополнить  статью 26 пунктом следующего содержания:</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5. Типовая форма договора об оказании услуг спецдепозитария утверждается Правительством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62). Название статьи 27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Распределение дохода от размещения пенсионных резервов и инвестирования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63). Абзацы 1 и 2 статьи 27 после слов «связанных с обеспечением деятельности фонда» дополнить словами: «по негосударственному пенсионному обеспечению».</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64). Абзац 3 статьи 27 после слов «предназначенного для обеспечения уставной деятельности фонда» дополнить словами: «в части негосударственного пенсионного обеспече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Дополнить статью 27 абзацем следующего содержан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Покрытие расходов, связанных с обеспечением деятельности фонда по обязательному пенсионному страхованию осуществляется в порядке, установленном статьей 58 настоящего Федерального закона».</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65). В абзаце 2 статьи 31 слова «и участников» заменить словами: « , участников и застрахованных лиц».</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 xml:space="preserve">66). Абзац 1 статьи 32 считать пунктом 1. </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 xml:space="preserve">67). Пункт 1 статьи 32 дополнить абзацем следующего содержания: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trike/>
          <w:sz w:val="28"/>
          <w:szCs w:val="26"/>
        </w:rPr>
      </w:pPr>
      <w:r>
        <w:rPr>
          <w:rFonts w:cs="Times New Roman" w:ascii="Times New Roman" w:hAnsi="Times New Roman"/>
          <w:sz w:val="28"/>
          <w:szCs w:val="26"/>
        </w:rPr>
        <w:t xml:space="preserve">«Ведение бухгалтерского учета, пенсионных счетов негосударственного пенсионного обеспечения и пенсионных счетов накопительной части трудовой пенсии, бухгалтерская (финансовая) отчетность фондов, ведение бухгалтерского учета и бухгалтерская (финансовая) отчетность управляющих компаний и спецдепозитариев по обеспечению формирования, передачи и инвестирования пенсионных резервов и средств пенсионных накоплений, а также выплате негосударственных пенсий и выкупных сумм, выплате накопительной части трудовых пенсий и выплатам правопреемникам умерших застрахованных лиц подлежат ежегодному аудиту в соответствии с законодательством Российской Федерации об аудите.»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 xml:space="preserve">68). Абзац 2 статьи 32 считать абзацем 3 пункта 1 статьи 32.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69). В абзаце 3 статьи 32 исключить слова: «по негосударственному пенсионному обеспечению».</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 xml:space="preserve">70). Абзац 3 статьи 32 считать пунктом 2 статьи 32.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71). Пункт 2 статьи 32 дополнить словами: «и средства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 xml:space="preserve">72). Абзац 4 статьи 32 считать абзацем 2 пунктом 2 статьи 32. </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 xml:space="preserve">73). Абзац 2 пункта 2 статьи 32 изложить в следующей редакции; </w:t>
      </w:r>
    </w:p>
    <w:p>
      <w:pPr>
        <w:pStyle w:val="ConsNormal"/>
        <w:widowControl/>
        <w:tabs>
          <w:tab w:val="clear" w:pos="708"/>
          <w:tab w:val="left" w:pos="9540" w:leader="none"/>
        </w:tabs>
        <w:spacing w:lineRule="auto" w:line="360"/>
        <w:ind w:right="-57" w:firstLine="709"/>
        <w:jc w:val="both"/>
        <w:rPr>
          <w:rFonts w:ascii="Times New Roman" w:hAnsi="Times New Roman" w:cs="Times New Roman"/>
          <w:sz w:val="28"/>
          <w:szCs w:val="26"/>
        </w:rPr>
      </w:pPr>
      <w:r>
        <w:rPr>
          <w:rFonts w:cs="Times New Roman" w:ascii="Times New Roman" w:hAnsi="Times New Roman"/>
          <w:sz w:val="28"/>
          <w:szCs w:val="26"/>
        </w:rPr>
        <w:t>«Фонд ведет учет пенсионных резервов, средств пенсионных накоплений и соответствующих выплат отдельно по негосударственному пенсионному обеспечению по каждой пенсионной схеме и отдельно по обязательному пенсионному страхованию.</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Для осуществления операций со средствами пенсионных накоплений фонд открывает отдельный банковский счет в кредитной организации, удовлетворяющей требованиям статьи 24 Федерального закона «Об инвестировании средств для финансирования накопительной части трудовой пенсии в Российской Федера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74). Абзац 5 статьи 32 считать пунктом 3 статьи 32.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75). Абзацы 6, 7 статьи 32 исключить.</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76). Абзацы 8, 9 статьи 32 считать соответственно абзацами 2, 3 пукта 3 статьи 32.</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77). В абзацах 2, 3 пункта 3 статьи 32 слова  «государственный уполномоченный орган» заменить словами «уполномоченный федеральный орган» в соответствующем падеже».</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78). Абзац 10 статьи 32 считать пунктом 4 статьи 32.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79). Абзац 11 статьи 32 считать пунктом 5 статьи 32.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80). В пункте 5 статьи 32 слова «вкладчиков и участников» заменить словами: «негосударственного пенсионного обеспечения участников».</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81). Пункт 5 статьи 32 дополнить абзацем следующего содержания:</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Фонд обязан обеспечивать сохранность документов по пенсионным счетам накопительной части трудовой пенсии в течение всей жизни застрахованного лица, а после его смерти - в течение срока, предусмотренного порядком хранения пенсионных дел в соответствии с законодательством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 xml:space="preserve">82). Абзац 12 статьи 32 считать пунктом 6 статьи 32. </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83). Пункт 6 статьи 32 изложить в следующей редакции:</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6. Управляющая компания обязана вести раздельный учет имущества, составляющего пенсионные резервы и средства пенсионных накоплений, собственного имущества, а также иного имущества, находящегося в ее управлении, не допуская смешения.».</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84). Абзац 13 статьи 32 считать пунктом 7 статьи 32.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85). В пункте 7 статьи 32 слово «депозитарий» заменить словом «спецдепозитарий».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86). Пункт 7 статьи 32 после слов «пенсионные резервы» дополнить словами «и средства пенсионных накоплений».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87). Абзац 14 статьи 32 считать абзацем 2 пункта 7 статьи 32. </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 xml:space="preserve">88). Абзац 14 статьи 32 изложить в следующей редакции: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Порядок ведения бухгалтерского учета и представления отчетности управляющих компаний и спецдепозитариев по осуществлению негосударственного пенсионного обеспечения и обязательного пенсионного страхования устанавливается Правительством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89). Пункт 2 статьи 33 изложить в следующей редакции:</w:t>
      </w:r>
    </w:p>
    <w:p>
      <w:pPr>
        <w:pStyle w:val="BodyText2"/>
        <w:tabs>
          <w:tab w:val="clear" w:pos="708"/>
          <w:tab w:val="left" w:pos="9540" w:leader="none"/>
        </w:tabs>
        <w:spacing w:lineRule="auto" w:line="360" w:before="0" w:after="120"/>
        <w:ind w:right="-57" w:firstLine="709"/>
        <w:rPr/>
      </w:pPr>
      <w:r>
        <w:rPr>
          <w:rFonts w:cs="Times New Roman" w:ascii="Times New Roman" w:hAnsi="Times New Roman"/>
          <w:szCs w:val="26"/>
        </w:rPr>
        <w:t>«2. Реорганизация фонда осуществляется на основании решения совета фонда по согласованию с уполномоченным федеральным органом при условии неухудшения условий негосударственного пенсионного обеспечения участников и обязательного пенсионного страхования застрахованных лиц в соответствии с заключениями аудитора и актуария.».</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90). Абзац 2 пункта 3 статьи 33 после слов «пенсионные резервы» дополнить словами «и средства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91). Абзац 2 пункта 3 статьи 33 после слов «вкладчиков и участников» дополнить словами «и застрахованных лиц».</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92). В абзаце 3 пункта 3 статьи 33 слова «государственным уполномоченным органом» заменить словами: «уполномоченным федеральным органом».</w:t>
      </w:r>
    </w:p>
    <w:p>
      <w:pPr>
        <w:pStyle w:val="BodyText2"/>
        <w:tabs>
          <w:tab w:val="clear" w:pos="708"/>
          <w:tab w:val="left" w:pos="9540" w:leader="none"/>
        </w:tabs>
        <w:spacing w:lineRule="auto" w:line="360"/>
        <w:ind w:right="-57" w:firstLine="709"/>
        <w:rPr/>
      </w:pPr>
      <w:r>
        <w:rPr>
          <w:rFonts w:cs="Times New Roman" w:ascii="Times New Roman" w:hAnsi="Times New Roman"/>
          <w:szCs w:val="26"/>
        </w:rPr>
        <w:t xml:space="preserve">93). Название главы </w:t>
      </w:r>
      <w:r>
        <w:rPr>
          <w:rFonts w:cs="Times New Roman" w:ascii="Times New Roman" w:hAnsi="Times New Roman"/>
          <w:szCs w:val="26"/>
          <w:lang w:val="en-US"/>
        </w:rPr>
        <w:t>X</w:t>
      </w:r>
      <w:r>
        <w:rPr>
          <w:rFonts w:cs="Times New Roman" w:ascii="Times New Roman" w:hAnsi="Times New Roman"/>
          <w:szCs w:val="26"/>
        </w:rPr>
        <w:t xml:space="preserve">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Государственное регулирование, надзор и контроль за деятельностью в области негосударственного пенсионного обеспечения населения и обязательного пенсионного страхова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94). Название статьи 34 изложить в следующей редакции:</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Государственное регулирование, контроль и надзор за деятельностью в области негосударственного пенсионного обеспечения населения и обязательного пенсионного страхования».</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95). Статью 34 изложить в следующей редакции:</w:t>
      </w:r>
    </w:p>
    <w:p>
      <w:pPr>
        <w:pStyle w:val="TextBodyIndent"/>
        <w:tabs>
          <w:tab w:val="clear" w:pos="708"/>
          <w:tab w:val="left" w:pos="9540" w:leader="none"/>
        </w:tabs>
        <w:autoSpaceDE w:val="true"/>
        <w:spacing w:lineRule="auto" w:line="360" w:before="0" w:after="120"/>
        <w:ind w:right="-57" w:firstLine="709"/>
        <w:rPr>
          <w:b w:val="false"/>
          <w:b w:val="false"/>
          <w:bCs w:val="false"/>
          <w:strike/>
          <w:szCs w:val="26"/>
        </w:rPr>
      </w:pPr>
      <w:r>
        <w:rPr>
          <w:b w:val="false"/>
          <w:bCs w:val="false"/>
          <w:szCs w:val="26"/>
        </w:rPr>
        <w:t xml:space="preserve">«1. В целях соблюдения требований настоящего Федерального закона, защиты прав и интересов участников и застрахованных лиц, иных заинтересованных лиц и государства государственное регулирование, контроль и надзор за деятельностью фонда осуществляет уполномоченный федеральный орган.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2. Уполномоченный федеральный орган осуществляет в пределах своей компетенции государственное регулирование, надзор и контроль за деятельностью фондов, управляющих компаний, спецдепозитариев, актуариев по негосударственному пенсионному обеспечению и по обязательному пенсионному страхованию. </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Уполномоченный федеральный орган действует на основании настоящего Федерального закона и Положения, утверждаемого Правительством Российской Федера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3. Уполномоченный федеральный орган осуществляет следующие функции:</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 xml:space="preserve">осуществляет контроль за соблюдением субъектами отношений по формированию и инвестированию пенсионных резервов и средств пенсионных накоплений в соответствии с требованиями настоящего Федерального закона; </w:t>
      </w:r>
    </w:p>
    <w:p>
      <w:pPr>
        <w:pStyle w:val="TextBodyIndent"/>
        <w:tabs>
          <w:tab w:val="clear" w:pos="708"/>
          <w:tab w:val="left" w:pos="9540" w:leader="none"/>
        </w:tabs>
        <w:autoSpaceDE w:val="true"/>
        <w:spacing w:lineRule="auto" w:line="360"/>
        <w:ind w:right="-57" w:firstLine="709"/>
        <w:rPr>
          <w:b w:val="false"/>
          <w:b w:val="false"/>
          <w:bCs w:val="false"/>
          <w:szCs w:val="26"/>
        </w:rPr>
      </w:pPr>
      <w:r>
        <w:rPr>
          <w:b w:val="false"/>
          <w:bCs w:val="false"/>
          <w:szCs w:val="26"/>
        </w:rPr>
        <w:t>принимает в пределах своей компетенции нормативные правовые акты по вопросам регулирования, контроля и надзора деятельности фондов в процессе формирования и размещения пенсионных резервов, формирования и инвестирования средств пенсионных накоплений, включая инструкции и методические указания в отношении установления стандартов раскрытия информации и форм отчетности о размещении пенсионных резервов, об инвестировании средств пенсионных накоплений, структуры и ограничений размещения пенсионных резервов и инвестирования средств пенсионных накоплений субъектами отношений по размещению пенсионных резервов, формированию и инвестированию средств пенсионных накоплений;</w:t>
      </w:r>
    </w:p>
    <w:p>
      <w:pPr>
        <w:pStyle w:val="Normal"/>
        <w:tabs>
          <w:tab w:val="clear" w:pos="708"/>
          <w:tab w:val="left" w:pos="9540" w:leader="none"/>
        </w:tabs>
        <w:spacing w:lineRule="auto" w:line="360"/>
        <w:ind w:right="-57" w:firstLine="709"/>
        <w:jc w:val="both"/>
        <w:rPr>
          <w:sz w:val="28"/>
        </w:rPr>
      </w:pPr>
      <w:r>
        <w:rPr>
          <w:sz w:val="28"/>
        </w:rPr>
        <w:t>осуществляет лицензирование деятельности фондов;</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осуществляет уведомительную регистрацию фондов, подающих заявление о намерении осуществлять деятельность по обязательному пенсионному страховании в соответствии с требованиями настоящего Федерального закона;</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публикует в средствах массовой информации список фондов, а также информацию о фондах, осуществляющих деятельность по обязательному пенсионному страхованию, а также о фондах, у которых приостановлена или аннулирована лицензия;</w:t>
      </w:r>
    </w:p>
    <w:p>
      <w:pPr>
        <w:pStyle w:val="Normal"/>
        <w:tabs>
          <w:tab w:val="clear" w:pos="708"/>
          <w:tab w:val="left" w:pos="9540" w:leader="none"/>
        </w:tabs>
        <w:spacing w:lineRule="auto" w:line="360"/>
        <w:ind w:right="-57" w:firstLine="709"/>
        <w:jc w:val="both"/>
        <w:rPr>
          <w:sz w:val="28"/>
        </w:rPr>
      </w:pPr>
      <w:r>
        <w:rPr>
          <w:sz w:val="28"/>
        </w:rPr>
        <w:t>приостанавливает на срок до 6 месяцев действие лицензии фонда в случае нарушения им лицензионных требований;</w:t>
      </w:r>
    </w:p>
    <w:p>
      <w:pPr>
        <w:pStyle w:val="Normal"/>
        <w:tabs>
          <w:tab w:val="clear" w:pos="708"/>
          <w:tab w:val="left" w:pos="9540" w:leader="none"/>
        </w:tabs>
        <w:spacing w:lineRule="auto" w:line="360"/>
        <w:ind w:right="-57" w:firstLine="709"/>
        <w:jc w:val="both"/>
        <w:rPr>
          <w:sz w:val="28"/>
        </w:rPr>
      </w:pPr>
      <w:r>
        <w:rPr>
          <w:sz w:val="28"/>
        </w:rPr>
        <w:t>принимает меры по обеспечению перевода средств пенсионных накоплений для финансирования накопительной части трудовой пенсии из фонда в Пенсионный фонд Российской Федерации в установленных настоящим Федеральным законом случаях;</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направляет в пределах своей компетенции субъектам отношений по формированию, размещению и инвестированию пенсионных резервов и средств пенсионных накоплений запросы о предоставлении информации, связанной с осуществлением ими указанной деятельности, предоставлении иной информации с учетом требований федеральных законов;</w:t>
      </w:r>
    </w:p>
    <w:p>
      <w:pPr>
        <w:pStyle w:val="Normal"/>
        <w:tabs>
          <w:tab w:val="clear" w:pos="708"/>
          <w:tab w:val="left" w:pos="9540" w:leader="none"/>
        </w:tabs>
        <w:spacing w:lineRule="auto" w:line="360"/>
        <w:ind w:right="-57" w:firstLine="709"/>
        <w:jc w:val="both"/>
        <w:rPr>
          <w:sz w:val="28"/>
        </w:rPr>
      </w:pPr>
      <w:r>
        <w:rPr>
          <w:sz w:val="28"/>
        </w:rPr>
        <w:t>в пределах своей компетенции обращается по вопросам проведения проверок субъектов и участников отношений по формированию, размещению и инвестированию пенсионных резервов и средств пенсионных накоплений в федеральные органы исполнительной власти, уполномоченные осуществлять регулирование и контроль за профессиональной деятельностью указанных лиц в соответствии с законодательством Российской Федерации;</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выдает в пределах своей компетенции предписания субъектам отношений по формированию, размещению и инвестированию пенсионных резервов и средств пенсионных накоплений об устранении выявленных нарушений законодательства Российской Федерации о формировании, размещении и инвестировании пенсионных резервов и средств пенсионных накоплений;</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рассматривает отчеты фондов о поступлении пенсионных взносов и страховых взносов и их направлении на инвестирование, о средствах, учтенных в пенсионных счетах негосударственного пенсионного обеспечения и пенсионных счетах накопительной части трудовой пенсии, а также о результатах инвестирования пенсионных резервов и средств пенсионных накоплений, переданных в управление управляющим компаниям;</w:t>
      </w:r>
    </w:p>
    <w:p>
      <w:pPr>
        <w:pStyle w:val="Normal"/>
        <w:tabs>
          <w:tab w:val="clear" w:pos="708"/>
          <w:tab w:val="left" w:pos="9540" w:leader="none"/>
        </w:tabs>
        <w:spacing w:lineRule="auto" w:line="360"/>
        <w:ind w:right="-57" w:firstLine="709"/>
        <w:jc w:val="both"/>
        <w:rPr>
          <w:sz w:val="28"/>
        </w:rPr>
      </w:pPr>
      <w:r>
        <w:rPr>
          <w:sz w:val="28"/>
        </w:rPr>
        <w:t>рассматривает аудиторские заключения на отчетность субъектов отношений по формированию и инвестированию пенсионных резервов и средств пенсионных накоплений, а в случае необходимости требует представления аудиторского отчета субъектов отношений по формированию, размещению и инвестированию пенсионных резервов и средств пенсионных накоплений;</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в пределах своей компетенции устанавливает порядок, формы и сроки отчетности субъектов отношений по формированию и размещению пенсионных резервов и по формированию и инвестированию средств пенсионных накоплений;</w:t>
      </w:r>
    </w:p>
    <w:p>
      <w:pPr>
        <w:pStyle w:val="2"/>
        <w:tabs>
          <w:tab w:val="clear" w:pos="708"/>
          <w:tab w:val="left" w:pos="9540" w:leader="none"/>
        </w:tabs>
        <w:spacing w:lineRule="auto" w:line="360"/>
        <w:ind w:right="-57" w:firstLine="709"/>
        <w:rPr>
          <w:b w:val="false"/>
          <w:b w:val="false"/>
          <w:bCs w:val="false"/>
          <w:szCs w:val="24"/>
        </w:rPr>
      </w:pPr>
      <w:r>
        <w:rPr>
          <w:b w:val="false"/>
          <w:bCs w:val="false"/>
          <w:szCs w:val="24"/>
        </w:rPr>
        <w:t>ежегодно публикует в средствах массовой информации отчетность о средствах пенсионных резервов и средствах пенсионных накоплений и финансовых результатах их инвестирования в соответствии с требованиями законодательства Российской Федерации. Формы публикуемой отчетности устанавливаются Правительством Российской Федерации;</w:t>
      </w:r>
    </w:p>
    <w:p>
      <w:pPr>
        <w:pStyle w:val="Normal"/>
        <w:tabs>
          <w:tab w:val="clear" w:pos="708"/>
          <w:tab w:val="left" w:pos="9540" w:leader="none"/>
        </w:tabs>
        <w:spacing w:lineRule="auto" w:line="360"/>
        <w:ind w:right="-57" w:firstLine="709"/>
        <w:jc w:val="both"/>
        <w:rPr>
          <w:sz w:val="28"/>
        </w:rPr>
      </w:pPr>
      <w:r>
        <w:rPr>
          <w:sz w:val="28"/>
        </w:rPr>
        <w:t>предпринимает иные действия, предусмотренные настоящим Федеральным законом, другими федеральными законами и Положением об уполномоченной федеральном органе, утверждаемым Правительством Российской Федерации;</w:t>
      </w:r>
    </w:p>
    <w:p>
      <w:pPr>
        <w:pStyle w:val="Normal"/>
        <w:tabs>
          <w:tab w:val="clear" w:pos="708"/>
          <w:tab w:val="left" w:pos="9540" w:leader="none"/>
        </w:tabs>
        <w:spacing w:lineRule="auto" w:line="360" w:before="0" w:after="120"/>
        <w:ind w:right="-57" w:firstLine="709"/>
        <w:jc w:val="both"/>
        <w:rPr>
          <w:sz w:val="28"/>
        </w:rPr>
      </w:pPr>
      <w:r>
        <w:rPr>
          <w:sz w:val="28"/>
        </w:rPr>
        <w:t>обращается в суд с исками о защите прав и законных интересов участников и застрахованных лиц, об устранении последствий и возмещении вреда, причиненного субъектами отношений по формированию, размещению и инвестированию пенсионных резервов и средств пенсионных накоплений в результате нарушений законодательства Российской Федерации.</w:t>
      </w:r>
    </w:p>
    <w:p>
      <w:pPr>
        <w:pStyle w:val="Normal"/>
        <w:tabs>
          <w:tab w:val="clear" w:pos="708"/>
          <w:tab w:val="left" w:pos="9540" w:leader="none"/>
        </w:tabs>
        <w:spacing w:lineRule="auto" w:line="360" w:before="0" w:after="120"/>
        <w:ind w:right="-57" w:firstLine="709"/>
        <w:jc w:val="both"/>
        <w:rPr>
          <w:sz w:val="28"/>
        </w:rPr>
      </w:pPr>
      <w:r>
        <w:rPr>
          <w:sz w:val="28"/>
        </w:rPr>
        <w:t>3. Нормативные правовые акты уполномоченного федерального органа не могут противоречить действующему законодательству и нормативным правовым актам федеральных органов исполнительной власти, уполномоченных в соответствии с законодательством Российской Федерации осуществлять регулирование и контроль за профессиональной деятельностью субъектов отношений по инвестированию пенсионных резервов и средств пенсионных накоплений.».</w:t>
      </w:r>
    </w:p>
    <w:p>
      <w:pPr>
        <w:pStyle w:val="ConsNormal"/>
        <w:widowControl/>
        <w:tabs>
          <w:tab w:val="clear" w:pos="708"/>
          <w:tab w:val="left" w:pos="9540" w:leader="none"/>
        </w:tabs>
        <w:spacing w:lineRule="auto" w:line="360" w:before="0" w:after="120"/>
        <w:ind w:right="-57" w:firstLine="709"/>
        <w:rPr>
          <w:rFonts w:ascii="Times New Roman" w:hAnsi="Times New Roman" w:cs="Times New Roman"/>
          <w:sz w:val="28"/>
        </w:rPr>
      </w:pPr>
      <w:r>
        <w:rPr>
          <w:rFonts w:cs="Times New Roman" w:ascii="Times New Roman" w:hAnsi="Times New Roman"/>
          <w:sz w:val="28"/>
        </w:rPr>
        <w:t xml:space="preserve">96). В статье 35 после слов «и управляющих» добавить слово: «компаний». </w:t>
      </w:r>
    </w:p>
    <w:p>
      <w:pPr>
        <w:pStyle w:val="ConsNormal"/>
        <w:widowControl/>
        <w:tabs>
          <w:tab w:val="clear" w:pos="708"/>
          <w:tab w:val="left" w:pos="9540" w:leader="none"/>
        </w:tabs>
        <w:spacing w:lineRule="auto" w:line="360" w:before="0" w:after="120"/>
        <w:ind w:right="-57" w:firstLine="709"/>
        <w:rPr>
          <w:rFonts w:ascii="Times New Roman" w:hAnsi="Times New Roman" w:cs="Times New Roman"/>
          <w:sz w:val="28"/>
        </w:rPr>
      </w:pPr>
      <w:r>
        <w:rPr>
          <w:rFonts w:cs="Times New Roman" w:ascii="Times New Roman" w:hAnsi="Times New Roman"/>
          <w:sz w:val="28"/>
        </w:rPr>
        <w:t>97). Статью 35 дополнить словами: «по согласованию с уполномоченным федеральным органом.».</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98). Дополнить главой XI. «Особенности деятельности по формированию и инвестированию средств пенсионных накоплений» следующего содержания:</w:t>
      </w:r>
    </w:p>
    <w:p>
      <w:pPr>
        <w:pStyle w:val="ConsNormal"/>
        <w:widowControl/>
        <w:tabs>
          <w:tab w:val="clear" w:pos="708"/>
          <w:tab w:val="left" w:pos="9540" w:leader="none"/>
        </w:tabs>
        <w:spacing w:lineRule="auto" w:line="360" w:before="0" w:after="120"/>
        <w:ind w:right="-57" w:firstLine="709"/>
        <w:rPr/>
      </w:pPr>
      <w:r>
        <w:rPr>
          <w:rFonts w:cs="Times New Roman" w:ascii="Times New Roman" w:hAnsi="Times New Roman"/>
          <w:sz w:val="28"/>
        </w:rPr>
        <w:t>«</w:t>
      </w:r>
      <w:r>
        <w:rPr>
          <w:rFonts w:cs="Times New Roman" w:ascii="Times New Roman" w:hAnsi="Times New Roman"/>
          <w:sz w:val="28"/>
          <w:szCs w:val="26"/>
        </w:rPr>
        <w:t>Статья 37. Требования к фонду, осуществляющему деятельность по обязательному пенсионному страхованию</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 xml:space="preserve">1. Обязательное пенсионное страхование может осуществлять фонд, в установленном порядке получивший лицензию на осуществление пенсионной деятельности, подавший заявление о желании осуществлять деятельность по обязательному пенсионному страхованию в качестве страховщика в уполномоченный федеральный орган, и соответствующий требованиям, установленным пунктом 2 настоящей статьи. </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 xml:space="preserve">2. На момент подачи заявления в уполномоченный федеральный орган фонд должен удовлетворять следующим требованиям: </w:t>
      </w:r>
    </w:p>
    <w:p>
      <w:pPr>
        <w:pStyle w:val="Normal"/>
        <w:tabs>
          <w:tab w:val="clear" w:pos="708"/>
          <w:tab w:val="left" w:pos="9540" w:leader="none"/>
        </w:tabs>
        <w:spacing w:lineRule="auto" w:line="360"/>
        <w:ind w:right="-57" w:firstLine="709"/>
        <w:jc w:val="both"/>
        <w:rPr>
          <w:sz w:val="28"/>
          <w:szCs w:val="26"/>
        </w:rPr>
      </w:pPr>
      <w:r>
        <w:rPr>
          <w:sz w:val="28"/>
          <w:szCs w:val="26"/>
        </w:rPr>
        <w:t xml:space="preserve">1) иметь опыт работы по осуществлению негосударственного пенсионного обеспечения не менее двух лет; </w:t>
      </w:r>
    </w:p>
    <w:p>
      <w:pPr>
        <w:pStyle w:val="Normal"/>
        <w:tabs>
          <w:tab w:val="clear" w:pos="708"/>
          <w:tab w:val="left" w:pos="9540" w:leader="none"/>
        </w:tabs>
        <w:spacing w:lineRule="auto" w:line="360"/>
        <w:ind w:right="-57" w:firstLine="709"/>
        <w:jc w:val="both"/>
        <w:rPr>
          <w:sz w:val="28"/>
          <w:szCs w:val="26"/>
        </w:rPr>
      </w:pPr>
      <w:r>
        <w:rPr>
          <w:sz w:val="28"/>
          <w:szCs w:val="26"/>
        </w:rPr>
        <w:t>2) иметь опыт одновременного ведения не менее пяти тысяч именных пенсионных счетов участников в течение не менее одного года – с 1 января 2004 года, а с 1 июля 2009 года – не менее двадцати тысяч именных пенсионных счетов;</w:t>
      </w:r>
    </w:p>
    <w:p>
      <w:pPr>
        <w:pStyle w:val="2"/>
        <w:tabs>
          <w:tab w:val="clear" w:pos="708"/>
          <w:tab w:val="left" w:pos="9540" w:leader="none"/>
        </w:tabs>
        <w:spacing w:lineRule="auto" w:line="360"/>
        <w:ind w:right="-57" w:firstLine="709"/>
        <w:rPr>
          <w:b w:val="false"/>
          <w:b w:val="false"/>
          <w:bCs w:val="false"/>
          <w:strike/>
          <w:szCs w:val="26"/>
        </w:rPr>
      </w:pPr>
      <w:r>
        <w:rPr>
          <w:b w:val="false"/>
          <w:bCs w:val="false"/>
          <w:szCs w:val="26"/>
        </w:rPr>
        <w:t xml:space="preserve">3) не иметь актуарного дефицита по результатам актуарного оценивания в течение не менее двух лет; </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4) отсутствие фактов приостановления действия лицензии в течение двух лет.</w:t>
      </w:r>
    </w:p>
    <w:p>
      <w:pPr>
        <w:pStyle w:val="ConsNormal"/>
        <w:widowControl/>
        <w:tabs>
          <w:tab w:val="clear" w:pos="708"/>
          <w:tab w:val="left" w:pos="9540" w:leader="none"/>
        </w:tabs>
        <w:spacing w:lineRule="auto" w:line="360" w:before="0" w:after="120"/>
        <w:ind w:right="-57" w:firstLine="709"/>
        <w:rPr>
          <w:rFonts w:ascii="Times New Roman" w:hAnsi="Times New Roman" w:cs="Times New Roman"/>
          <w:sz w:val="28"/>
          <w:szCs w:val="26"/>
        </w:rPr>
      </w:pPr>
      <w:r>
        <w:rPr>
          <w:rFonts w:cs="Times New Roman" w:ascii="Times New Roman" w:hAnsi="Times New Roman"/>
          <w:sz w:val="28"/>
          <w:szCs w:val="26"/>
        </w:rPr>
        <w:t>Статья 38. Обязанности фонда, осуществляющего деятельность по обязательному пенсионному страхованию</w:t>
      </w:r>
    </w:p>
    <w:p>
      <w:pPr>
        <w:pStyle w:val="Normal"/>
        <w:tabs>
          <w:tab w:val="clear" w:pos="708"/>
          <w:tab w:val="left" w:pos="9540" w:leader="none"/>
        </w:tabs>
        <w:spacing w:lineRule="auto" w:line="360"/>
        <w:ind w:right="-57" w:firstLine="709"/>
        <w:jc w:val="both"/>
        <w:rPr>
          <w:sz w:val="28"/>
          <w:szCs w:val="26"/>
        </w:rPr>
      </w:pPr>
      <w:r>
        <w:rPr>
          <w:sz w:val="28"/>
          <w:szCs w:val="26"/>
        </w:rPr>
        <w:t>Фонд, осуществляющий деятельность по обязательному пенсионному страхованию, обязан:</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 уведомлять Пенсионный фонд Российской Федерации и уполномоченный федеральный орган о вновь заключенных договорах об обязательном пенсионном страховании в течение двух недель со дня их подписания;</w:t>
      </w:r>
    </w:p>
    <w:p>
      <w:pPr>
        <w:pStyle w:val="Normal"/>
        <w:tabs>
          <w:tab w:val="clear" w:pos="708"/>
          <w:tab w:val="left" w:pos="9540" w:leader="none"/>
        </w:tabs>
        <w:spacing w:lineRule="auto" w:line="360"/>
        <w:ind w:right="-57" w:firstLine="709"/>
        <w:jc w:val="both"/>
        <w:rPr/>
      </w:pPr>
      <w:r>
        <w:rPr>
          <w:sz w:val="28"/>
          <w:szCs w:val="26"/>
        </w:rPr>
        <w:t>2) ежегодно, не позднее 1 июля</w:t>
      </w:r>
      <w:r>
        <w:rPr>
          <w:i/>
          <w:iCs/>
          <w:sz w:val="28"/>
          <w:szCs w:val="26"/>
        </w:rPr>
        <w:t>,</w:t>
      </w:r>
      <w:r>
        <w:rPr>
          <w:sz w:val="28"/>
          <w:szCs w:val="26"/>
        </w:rPr>
        <w:t xml:space="preserve"> направлять застрахованным лицам информацию о состоянии их пенсионных счетов накопительной части трудовой пенсии и информацию о результатах инвестирования средств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3) производить назначение и осуществлять выплаты застрахованным лицам накопительной части трудовой пенсии в соответствии с пенсионными правилами и договорами об обязательном пенсионном страховании;</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4) осуществлять выплаты правопреемникам умерших застрахованных лиц в соответствии с порядком, установленным Федеральным законом «О трудовых пенсиях в Российской Федерации»;</w:t>
      </w:r>
    </w:p>
    <w:p>
      <w:pPr>
        <w:pStyle w:val="Normal"/>
        <w:tabs>
          <w:tab w:val="clear" w:pos="708"/>
          <w:tab w:val="left" w:pos="9540" w:leader="none"/>
        </w:tabs>
        <w:spacing w:lineRule="auto" w:line="360"/>
        <w:ind w:right="-57" w:firstLine="709"/>
        <w:jc w:val="both"/>
        <w:rPr>
          <w:sz w:val="28"/>
          <w:szCs w:val="26"/>
        </w:rPr>
      </w:pPr>
      <w:r>
        <w:rPr>
          <w:sz w:val="28"/>
          <w:szCs w:val="26"/>
        </w:rPr>
        <w:t>5) переводить по поручению застрахованного лица средства пенсионных накоплений в Пенсионный фонд Российской Федерации или другой фонд в случаях, предусмотренных настоящим Федеральным законом и иными нормативными правовыми актами;</w:t>
      </w:r>
    </w:p>
    <w:p>
      <w:pPr>
        <w:pStyle w:val="Normal"/>
        <w:tabs>
          <w:tab w:val="clear" w:pos="708"/>
          <w:tab w:val="left" w:pos="9540" w:leader="none"/>
        </w:tabs>
        <w:spacing w:lineRule="auto" w:line="360"/>
        <w:ind w:right="-57" w:firstLine="709"/>
        <w:jc w:val="both"/>
        <w:rPr>
          <w:sz w:val="28"/>
          <w:szCs w:val="26"/>
        </w:rPr>
      </w:pPr>
      <w:r>
        <w:rPr>
          <w:sz w:val="28"/>
          <w:szCs w:val="26"/>
        </w:rPr>
        <w:t>6) передать средства пенсионных накоплений по обязательному пенсионному страхованию в Пенсионный фонд Российской Федерации в течение трех месяцев с момента аннулирования лицензии фонда;</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7) ежеквартально направлять в уполномоченный федеральных орган отчет по формам, установленным уполномоченным федеральным органом, о поступлении страховых взносов и их направлении на инвестирование, о средствах учтенных на пенсионных счетах накопительной части трудовой пенсии и выплатах за счет средств пенсионных накоплений;</w:t>
      </w:r>
    </w:p>
    <w:p>
      <w:pPr>
        <w:pStyle w:val="Normal"/>
        <w:tabs>
          <w:tab w:val="clear" w:pos="708"/>
          <w:tab w:val="left" w:pos="9540" w:leader="none"/>
        </w:tabs>
        <w:spacing w:lineRule="auto" w:line="360"/>
        <w:ind w:right="-57" w:firstLine="709"/>
        <w:jc w:val="both"/>
        <w:rPr>
          <w:sz w:val="28"/>
          <w:szCs w:val="26"/>
        </w:rPr>
      </w:pPr>
      <w:r>
        <w:rPr>
          <w:sz w:val="28"/>
          <w:szCs w:val="26"/>
        </w:rPr>
        <w:t xml:space="preserve">8) ежегодно направлять в уполномоченный федеральный орган отчет по форме, установленной уполномоченным федеральным органом, о результатах инвестирования средств пенсионных накоплений, переданных в управление управляющим компаниям; </w:t>
      </w:r>
    </w:p>
    <w:p>
      <w:pPr>
        <w:pStyle w:val="Normal"/>
        <w:tabs>
          <w:tab w:val="clear" w:pos="708"/>
          <w:tab w:val="left" w:pos="9540" w:leader="none"/>
        </w:tabs>
        <w:spacing w:lineRule="auto" w:line="360"/>
        <w:ind w:right="-57" w:firstLine="709"/>
        <w:jc w:val="both"/>
        <w:rPr>
          <w:sz w:val="28"/>
          <w:szCs w:val="26"/>
        </w:rPr>
      </w:pPr>
      <w:r>
        <w:rPr>
          <w:sz w:val="28"/>
          <w:szCs w:val="26"/>
        </w:rPr>
        <w:t>9) информировать уполномоченный федеральный орган об изменениях в учредительных документах, руководящем составе, составе аффилированных лиц, о заключении, изменении, расторжении (прекращении) договоров с субъектами отношений по обязательному пенсионному страхованию;</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0) запрашивать и получать у управляющих компаний средства на финансирование накопительной части трудовой пенсии;</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1) в случае получения страховых взносов за застрахованное лицо, в отношении которого завершена процедура перехода в Пенсионный фонд Российской Федерации или другой фонд, в срок, не превышающий 3 рабочих дней со дня получения указанного платежа, вернуть Пенсионному фонду Российской Федерации ошибочно перечисленную сумму взносов;</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 xml:space="preserve">12) принимать меры к обеспечению полной и своевременной уплаты страхователями страховых взносов; </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 xml:space="preserve">13) в случае принятия решения о приостановке привлечения новых застрахованных лиц по обязательному пенсионному страхованию уведомить уполномоченный федеральный орган и Пенсионный фонд Российской Федерации и опубликовать соответствующую информацию в средствах массовой информации. Срок приостановки привлечения новых участников не может составлять менее одного года и начинается с 1 января года, следующего за годом принятия соответствующего решения. Уведомление и публикация информации в средствах массовой информации должны быть осуществлены в срок до 1 октября года, предшествующего приостановке привлечения фондом новых застрахованных лиц. Приостановка привлечения фондом новых застрахованных лиц не освобождает его от исполнения обязательств по уже заключенным договорам об обязательном пенсионном страховании; </w:t>
      </w:r>
    </w:p>
    <w:p>
      <w:pPr>
        <w:pStyle w:val="Normal"/>
        <w:tabs>
          <w:tab w:val="clear" w:pos="708"/>
          <w:tab w:val="left" w:pos="9540" w:leader="none"/>
        </w:tabs>
        <w:spacing w:lineRule="auto" w:line="360"/>
        <w:ind w:right="-57" w:firstLine="709"/>
        <w:jc w:val="both"/>
        <w:rPr>
          <w:sz w:val="28"/>
          <w:szCs w:val="26"/>
        </w:rPr>
      </w:pPr>
      <w:r>
        <w:rPr>
          <w:sz w:val="28"/>
          <w:szCs w:val="26"/>
        </w:rPr>
        <w:t>14) не реже одного раза в год публиковать в средствах массовой информации отчет о формировании средств пенсионных накоплений;</w:t>
      </w:r>
    </w:p>
    <w:p>
      <w:pPr>
        <w:pStyle w:val="Normal"/>
        <w:tabs>
          <w:tab w:val="clear" w:pos="708"/>
          <w:tab w:val="left" w:pos="9540" w:leader="none"/>
        </w:tabs>
        <w:spacing w:lineRule="auto" w:line="360" w:before="0" w:after="120"/>
        <w:ind w:right="-57" w:firstLine="709"/>
        <w:jc w:val="both"/>
        <w:rPr>
          <w:sz w:val="28"/>
          <w:szCs w:val="26"/>
        </w:rPr>
      </w:pPr>
      <w:r>
        <w:rPr>
          <w:sz w:val="28"/>
          <w:szCs w:val="26"/>
        </w:rPr>
        <w:t>15) принять и неукоснительно соблюдать кодекс профессиональной этики, соответствующий требованиям, установленным настоящим Федеральным законом;</w:t>
      </w:r>
    </w:p>
    <w:p>
      <w:pPr>
        <w:pStyle w:val="Normal"/>
        <w:tabs>
          <w:tab w:val="clear" w:pos="708"/>
          <w:tab w:val="left" w:pos="9540" w:leader="none"/>
        </w:tabs>
        <w:spacing w:lineRule="auto" w:line="360" w:before="0" w:after="120"/>
        <w:ind w:right="-57" w:firstLine="709"/>
        <w:jc w:val="both"/>
        <w:rPr>
          <w:sz w:val="28"/>
          <w:szCs w:val="26"/>
        </w:rPr>
      </w:pPr>
      <w:r>
        <w:rPr>
          <w:sz w:val="28"/>
          <w:szCs w:val="26"/>
        </w:rPr>
        <w:t>16) соблюдать иные требования, предусмотренные настоящим Федеральным законом, другими нормативными правовыми актами и договорами с управляющей компанией и спецдепозитарием.</w:t>
      </w:r>
    </w:p>
    <w:p>
      <w:pPr>
        <w:pStyle w:val="ConsNormal"/>
        <w:widowControl/>
        <w:tabs>
          <w:tab w:val="clear" w:pos="708"/>
          <w:tab w:val="left" w:pos="9540" w:leader="none"/>
        </w:tabs>
        <w:spacing w:lineRule="auto" w:line="360" w:before="0" w:after="120"/>
        <w:ind w:right="-57" w:firstLine="709"/>
        <w:rPr>
          <w:rFonts w:ascii="Times New Roman" w:hAnsi="Times New Roman" w:cs="Times New Roman"/>
          <w:sz w:val="28"/>
          <w:szCs w:val="26"/>
        </w:rPr>
      </w:pPr>
      <w:r>
        <w:rPr>
          <w:rFonts w:cs="Times New Roman" w:ascii="Times New Roman" w:hAnsi="Times New Roman"/>
          <w:sz w:val="28"/>
          <w:szCs w:val="26"/>
        </w:rPr>
        <w:t>Статья 39. Требования к договору об обязательном пенсионном страховании</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 xml:space="preserve"> </w:t>
      </w:r>
      <w:r>
        <w:rPr>
          <w:b w:val="false"/>
          <w:bCs w:val="false"/>
          <w:szCs w:val="26"/>
        </w:rPr>
        <w:t>1. Договор об обязательном пенсионном страховании должен отвечать следующим требованиям:</w:t>
      </w:r>
    </w:p>
    <w:p>
      <w:pPr>
        <w:pStyle w:val="Normal"/>
        <w:tabs>
          <w:tab w:val="clear" w:pos="708"/>
          <w:tab w:val="left" w:pos="9540" w:leader="none"/>
        </w:tabs>
        <w:spacing w:lineRule="auto" w:line="360"/>
        <w:ind w:right="-57" w:firstLine="709"/>
        <w:jc w:val="both"/>
        <w:rPr>
          <w:sz w:val="28"/>
          <w:szCs w:val="26"/>
        </w:rPr>
      </w:pPr>
      <w:r>
        <w:rPr>
          <w:sz w:val="28"/>
          <w:szCs w:val="26"/>
        </w:rPr>
        <w:t>договор заключается на неопределенный срок и может быть изменен или расторгнут в соответствии с настоящим Федеральным законом;</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неисполнение обязанности страхователя по уплате страховых взносов влечет ответственность, установленную законодательством Российской Федерации;</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 xml:space="preserve">страхователь не имеет права в одностороннем порядке отказаться от выполнения своих обязанностей по уплате  страховых взносов. </w:t>
      </w:r>
    </w:p>
    <w:p>
      <w:pPr>
        <w:pStyle w:val="ConsNormal"/>
        <w:widowControl/>
        <w:tabs>
          <w:tab w:val="clear" w:pos="708"/>
          <w:tab w:val="left" w:pos="9540" w:leader="none"/>
        </w:tabs>
        <w:spacing w:lineRule="auto" w:line="360" w:before="0" w:after="120"/>
        <w:ind w:right="-57" w:firstLine="709"/>
        <w:jc w:val="both"/>
        <w:rPr>
          <w:rFonts w:ascii="Times New Roman" w:hAnsi="Times New Roman" w:cs="Times New Roman"/>
          <w:sz w:val="28"/>
          <w:szCs w:val="26"/>
        </w:rPr>
      </w:pPr>
      <w:r>
        <w:rPr>
          <w:rFonts w:cs="Times New Roman" w:ascii="Times New Roman" w:hAnsi="Times New Roman"/>
          <w:sz w:val="28"/>
          <w:szCs w:val="26"/>
        </w:rPr>
        <w:t xml:space="preserve">Договор об обязательном пенсионном страховании должен содержать страховой номер страхового свидетельства государственного пенсионного страхования застрахованного лица, фамилию, имя и отчество (а также фамилию, которая была у застрахованного лица при рождении), дату и место рождения, пол застрахованного лица в соответствии с требованиями Федерального закона «Об индивидуальном (персонифицированном) учете в системе государственного пенсионного страхования».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Типовая форма договора об обязательном пенсионном страховании с фондом, порядок его заключения, изменения и прекращения устанавливаются Правительством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Договор об обязательном пенсионном страховании не может быть изменен сторонами иначе, как в порядке, установленном типовым договором об обязательном пенсионном страхован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4. Договор об обязательном пенсионном страховании прекращается в следующих случаях: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заключения застрахованным лицом нового договора об обязательном пенсионном страховании в соответствии с требованиями настоящего Федерального закон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удовлетворения заявления застрахованного лица о переводе средств пенсионных накоплений в Пенсионный фонд Российской Федерации в соответствии с требованиями настоящего Федерального закона;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по истечении трех месяцев с момента аннулирования лицензии фонда по решению суда и решения уполномоченного федерального органа о принудительном переводе средств пенсионных накоплений в Пенсионный фонд Российской Федерации;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смерти застрахованного лиц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Прекращение договора по основаниям, предусмотренным подпунктом 4 пункта 4 настоящей статьи, не освобождает фонд от обязанности полного исполнения обязательств соответственно по финансированию накопительной части трудовой пенсии застрахованному лицу и по выплате правопреемникам умершего застрахованного лиц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В случае прекращения договора об обязательном пенсионном страховании по основаниям, предусмотренным подпунктами 1, 2 и 3 пункта 4  настоящей статьи, соответствующий фонд передает средства пенсионных накоплений в порядке, установленном статьей 42 настоящего Федерального закон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7. Приостановка уплаты страхователем страховых взносов не может являться основанием для прекращения договора об обязательном пенсионном страхован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8. В случае прекращения договора об обязательном пенсионном страховании с застрахованным лицом по любому из оснований, предусмотренным пунктом 4 настоящей статьи, фонд, в срок, не превышающий 3 рабочих дней с момента прекращения договора, направляет уведомление о прекращении договора с подтверждением оснований его прекращения в Пенсионный фонд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9. Фонд обязан незамедлительно известить застрахованное лицо в случае прекращения договора об обязательном пенсионном страховании по основаниям, предусмотренным подпунктами 1, 2, и 3 пункта 4 настоящей статьи.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0. Порядок заключения договора об обязательном пенсионном страхован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Договор об обязательном пенсионном страховании заключается фондом и лицом, за которое в соответствии с Федеральным законом «Об обязательном пенсионном страховании в Российской Федерации” установлена обязанность страхователя по уплате страховых взносов на финансирование накопительной части трудовой пенсии.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trike/>
          <w:sz w:val="28"/>
        </w:rPr>
      </w:pPr>
      <w:r>
        <w:rPr>
          <w:rFonts w:cs="Times New Roman" w:ascii="Times New Roman" w:hAnsi="Times New Roman"/>
          <w:b w:val="false"/>
          <w:bCs w:val="false"/>
          <w:sz w:val="28"/>
        </w:rPr>
        <w:t xml:space="preserve">2. Фонд, осуществляющий деятельность по обязательному пенсионному страхованию, не вправе отказать в заключении договора об обязательном пенсионном страховании за исключением случаев, когда фонд в порядке, установленном подпунктом 13 статьи 38 настоящего Федерального закона, заявил о принятия решения о приостановке привлечения новых застрахованных лиц по обязательному пенсионному страхованию.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Фонд не вправе оказывать предпочтение одному лицу перед другим в отношении заключения договора об обязательном пенсионном страхован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Договор об обязательном пенсионном страховании вступает в силу с момента перечисления предыдущим страховщиком средств по обязательному пенсионному страхованию. Одновременно с указанными средствами новому страховщику передается информация о графике и объемах поступления страховых взносов в пользу застрахованного лица за предыдущий период.</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перечислении Пенсионным фондом Российской Федерации средств по обязательному пенсионному страхованию в фонд Пенсионный фонд Российской Федерации также направляет в уполномоченный федеральный орган выписку из единого реестра застрахованных лиц и информацию об объемах стредств, перечисленных в фонд.</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При заключении договора об обязательном пенсионном страховании в случае реализации застрахованным лицом права на отказ от формирования накопительной части трудовой пенсии через Пенсионный фонд Российской Федерации и выбор фонда для формирования накопительной части трудовой пенсии должен соблюдаться следующий порядок:</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договор об обязательном пенсионном страховании заключается застрахованным лицом и соответствующим фондом в порядке, установленном гражданским законодательством Российской Федерац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копия договора об обязательном пенсионном страховании, заключенного сторонами в соответствии с подпунктом 1 настоящего пункта, заверенная фондом, и заявление о переходе в  фонд направляются застрахованным лицом, с которым заключен договор, в Пенсионный фонд  Российской Федерации в порядке, установленном настоящим Федеральным законом;</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в случае, если договор об обязательном пенсионном страховании заключен надлежащими сторонами и в соответствии с законодательством Российской Федерации, Пенсионный фонд Российской Федерации обязан внести соответствующие изменения в единый реестр застрахованных лиц с проставлением соответствующей отметки на копии договора, направленной ему в соответствии с подпунктом 2 настоящего пункт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в случае, если договор об обязательном пенсионном страховании заключен ненадлежащими сторонами и (или) заключен с нарушениями законодательства Российской Федерации, то Пенсионный фонд Российской Федерации не вносит изменений в единый реестр застрахованных лиц;</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5) уведомление об изменении в едином реестре застрахованных лиц направляется Пенсионным фондом Российской Федерации заявителю и в фонд, с которым заключен соответствующий договор, в срок до 1 декабря;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в случае отказа в регистрации договора об обязательном пенсионном страховании Пенсионный фонд Российской Федерации обязан в срок до 1 декабря уведомить об этом заявителя, фонд, с которым заключен соответствующий договор, с указанием причин отказ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При заключении договора об обязательном пенсионном страховании застрахованным лицом, реализующим право перехода из одного фонда в другой фонд, должен соблюдаться следующий порядок:</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договор об обязательном пенсионном страховании заключается застрахованным лицом и соответствующим фондом в порядке, установленном гражданским законодательством Российской Федерации на основании соответствующего заявления застрахованного лица о желании заключить договор об обязательном пенсионном страховании, поданного в соответствующий фонд в соответствии с правилами указанного фонд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копия договора об обязательном пенсионном страховании, заключенного сторонами в соответствии с подпунктом 1 настоящего пункта, заверенная руководителем фонда, направляется  застрахованным лицом в Пенсионный фонд  Российской Федерации для внесения изменений в единый реестр застрахованных лиц, не ранее 1 июля и не позднее 1 сентября;</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Пенсионный фонд Российской Федерации обязан рассмотреть документы, представленные в соответствии с подпунктом 2 настоящего пункта, до 1 ноября;</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в случае, если договор об обязательном пенсионном страховании заключен надлежащими сторонами и в соответствии с законодательством Российской Федерации, Пенсионный фонд  Российской Федерации обязан внести соответствующие изменения в единый реестр застрахованных лиц и сделать соответствующую отметку на копии договора об обязательном пенсионном страховании, направленной ему в соответствии с подпунктом 2 настоящего пункт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в случае, если договор об обязательном пенсионном страховании заключен ненадлежащими сторонами и (или) заключен с нарушениями законодательства Российской Федерации, не вносятся изменения в единый реестр застрахованных лиц и  не производится соответствующая отметка на копии договора об обязательном пенсионном страховании, направленной ему в соответствии с подпунктом 2 настоящего пункт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уведомление о внесении изменений в единый реестр застрахованных лиц направляется Пенсионным фондом  Российской Федерации в срок до 1 декабря сторонам договора и в фонд, с которым договор об обязательном пенсионном страховании действовал до момента регистрации соответствующего договор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7) в случае, предусмотренном подпунктом 5 настоящего пункта,  Пенсионный фонд  Российской Федерации обязан в срок до 1 декабря уведомить заявителя и фонд, с которым застрахованным лицом заключен договор об обязательном пенсионном страховании, об отказе во внесении изменений в единый реестр застрахованных лиц с указанием причин отказ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Порядок заключения договоров лицами, имеющими право на обязательное пенсионное страхование в соответствии с Федеральным законом "Об обязательном пенсионном страховании в Российской Федерации", кроме лиц, порядок заключения договоров которыми установлен пунктами 4 и 5 настоящей статьи, устанавливается Правительством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7. Уведомление заявителей производится в форме, обеспечивающей возможность подтверждения факта уведомления. Оплата расходов производится отправителем указанного уведомлени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1. Изменение и прекращение договора об обязательном пенсионном страхован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Договор об обязательном пенсионном страховании не может быть изменен сторонами иначе, как в порядке, установленном типовым договором об обязательном пенсионном страхован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w:t>
      </w:r>
      <w:r>
        <w:rPr>
          <w:rFonts w:cs="Times New Roman" w:ascii="Times New Roman" w:hAnsi="Times New Roman"/>
          <w:b w:val="false"/>
          <w:bCs w:val="false"/>
          <w:sz w:val="28"/>
        </w:rPr>
        <w:t>2. Договор об обязательном пенсионном страховании прекращается при наступлении одного из следующих событий в зависимости от того, какое из них наступило ранее:</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в случае заключения застрахованным лицом нового договора об обязательном пенсионном страховании в соответствии с требованиями статьи 40 настоящего Федерального закона;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удовлетворения заявления застрахованного лица о переходе в Пенсионный фонд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в случае смерти застрахованного лица;</w:t>
      </w:r>
    </w:p>
    <w:p>
      <w:pPr>
        <w:pStyle w:val="TextBody"/>
        <w:tabs>
          <w:tab w:val="clear" w:pos="708"/>
          <w:tab w:val="left" w:pos="9540" w:leader="none"/>
        </w:tabs>
        <w:spacing w:lineRule="auto" w:line="360" w:before="0" w:after="24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по решению суд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В случае прекращения договора по основаниям, предусмотренным подпунктом 3 пункта 2 настоящей статьи, и в порядке, установленном настоящим Федеральным законом, фонд обязан выплатить правопреемнику (правопреемникам) умершего застрахованного лица сумму, эквивалентную сумме средств пенсионных накоплений, учтенной на пенсионном счете накопительной части трудовой пенсии на дату смерти застрахованного лиц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В случае прекращения договора об обязательном пенсионном страховании по основаниям, предусмотренным подпунктами 1, 2 и 4 пункта 2 настоящей статьи, для соответствующего фонда возникает обязанность по передаче средств пенсионных накоплений для финансирования накопительной части трудовой пенсии в порядке, установленном настоящим Федеральным закон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Приостановка уплаты страхователем взносов в фонд не может являться основанием для прекращения уплаты страховых взносов.</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В случае прекращения договора об обязательном пенсионном страховании по любому из оснований соответствующий фонд в срок, не превышающий 3 рабочих дней с момента прекращения договора, направляет уведомление о прекращении договора с подтверждением оснований его прекращения в Пенсионный фонд Российской Федерац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7. Пенсионный фонд Российской Федерации обязан в срок, не превышающий 3 рабочих дней с момента получения уведомления фонда о прекращения договора об обязательном пенсионном страховании или принятия соответствующего решения, сделать соответствующую запись в едином реестре застрахованных лиц.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Основанием для внесения изменений в единый реестр застрахованных лиц в случаях, предусмотренных:</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дпунктом 1 пункта 2 настоящей статьи, является решение Пенсионного фонда Российской Федерации в соответствии с положениями подпункта 4 пункта 5 статьи 40 настоящего Федерального закона;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дпунктом 2 пункта 2 настоящей статьи, является решение Пенсионного фонда Российской Федерации в соответствии с положениями пункта 2 статьи 46 настоящего Федерального закона;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дпунктами 3 и 4 пункта 2 настоящей статьи, является получение уведомления фонда о прекращении договор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8. В случае прекращения договора об обязательном пенсионном страховании по любому из оснований, указанных в пункте 2 настоящей статьи фонд обязан незамедлительно известить об этом застрахованное лицо или правопреемника (правопреемников).</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2. Передача средств пенсионных накоплений из фонда в другой фонд или Пенсионный фонд Российской Федерац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Средства пенсионных накоплений для финансирования накопительной части трудовой пенсии подлежат передаче из одного фонда в другой фонд или Пенсионный фонд Российской Федерации по следующим основаниям в зависимости от того, какое из них наступит ранее:</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в случае прекращения договора об обязательном пенсионном страховании в соответствии с подпунктом 1 пункта 2 статьи 41 настоящего Федерального закона - в фонд, с которым участником заключен новый договор об обязательном пенсионном страхован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в случае прекращения договора об обязательном пенсионном страховании в соответствии с подпунктом 2 пункта 2 статьи 41 настоящего Федерального закона - в Пенсионный фонд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по решению суда в случае аннулирования лицензии соответствующего фонда – в Пенсионный фонд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Размер средств пенсионных накоплений, подлежащих передаче в отношении каждого застрахованного лица, определяется суммой средств пенсионных накоплений, учтенных на пенсионном счете накопительной части трудовой пенсии соответствующего застрахованного лица на последнюю отчетную дату, предшествующую получению фондом уведомления в соответствии с подпунктом 6 пункта 5 статьи 40 настоящего Федерального закона или подпунктом 3 пункта 1 настоящей статьи, за вычетом сумм, удерживаемых соответствующим фондом в соответствии с пунктом 10 настоящей стать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Фонд, с которым договор об обязательном пенсионном страховании действовал до момента регистрации нового договора, обязан перевести сумму средств пенсионных накоплений, учтенных на пенсионном счете накопительной части трудовой пенсии соответствующего застрахованного лица, в срок до 31 декабря года, в который заключен новый договор, или в течение 1 месяца с даты принятия судом решения об удовлетворении жалобы застрахованного лица.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снованием для передачи средств пенсионных накоплений в таком случае является уведомление Пенсионного фонда Российской Федерации, направленное в соответствии с требованиями подпункта 6 пункта 5 статьи 40 настоящего Федерального закона.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В случае прекращения договора об обязательном пенсионном страховании в соответствии с подпунктом 2 пункта 2 статьи 40 настоящего Федерального закона средства пенсионных накоплений, формируемые в пользу соответствующего застрахованного лица, передаются фондом в Пенсионный фонд Российской Федерации не позднее 31 декабря текущего года или в течение 1 месяца с даты принятия судом решения об удовлетворении жалобы застрахованного лица в отношении фонд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снованием для передачи средств пенсионных накоплений в таком случае является уведомление Пенсионного фонда Российской Федерации, направленное в соответствии с требованиями пункта 2 статьи 46 настоящего Федерального закона.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При наступлении обстоятельств, указанных в подпункте 3 пункта 1 настоящей статьи, фонд, лицензия которого аннулирована, обязан передать средства пенсионных накоплений в Пенсионный фонд Российской Федерации. Средства пенсионных накоплений подлежат передаче в Пенсионный фонд Российской Федерации в срок, не превышающий 1 месяца с даты принятия судом соответствующего решени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Основанием для передачи средств пенсионных накоплений в Пенсионный фонд Российской Федерации в таком случае является соответствующее решение суд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Порядок передачи средств пенсионных накоплений и порядок уведомления застрахованных лиц о наступлении оснований, предусмотренных пунктом 1 настоящей статьи, а также разъяснения застрахованным лицам их прав, связанных с возникновением таких обстоятельств, устанавливается уполномоченным федеральным орган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7. При наступлении оснований, предусмотренных пунктом 1 настоящей статьи, фонд, обязанный передать средства пенсионных накоплений, должен принять все меры, направленные на сохранение средств пенсионных накоплений, подлежащих передаче.</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8. С момента наступления оснований, предусмотренных пунктом 1 настоящей статьи, активы, в которые инвестированы средства пенсионных накоплений, подлежат реализации на возможно выгодных условиях.</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9. Средства, полученные от реализации активов, в которые были инвестированы средства пенсионных накоплений, подлежащие передаче в соответствии с настоящей статьей, учитываются на отдельном банковском счете соответствующего фонд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0. Фонд взимает плату за перевод средств пенсионных накоплений в другой фонд, с которым застрахованным лицом заключен новый договор об обязательном пенсионном страховании в порядке, установленном уполномоченным федеральным органом.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змер платы исчисляется в процентах от суммы средств пенсионных накоплений на пенсионном счете накопительной части трудовой пенсии застрахованного лица, заключившего новый договор об обязательном пенсионном страховании, на день, предшествующий дню заключения нового договора, и составляет 3%, если прошлый договор действовал менее двух лет, 2%, если прошлый договор действовал более двух, но менее трех лет, 1%, если прошлый договор действовал более трех, но менее четырех лет, и 0,5%, если прошлый договор действовал более четырех лет.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3. Порядок подачи застрахованным лицом заявлений о переходе в фонд</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Застрахованное лицо может воспользоваться правом перехода в фонд не чаще одного раза в год путем подачи соответствующего заявления в Пенсионный фонд Российской Федерации в порядке, установленном настоящей статьей.</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Форма заявления застрахованного лица утверждается Правительством Российской Федерации. Инструкция по заполнению формы заявления утверждается уполномоченным федеральным органом по согласованию с Пенсионным фондом Российской Федерац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Образец заявления с приложением инструкции по его заполнению направляется Пенсионным фондом Российской Федерации застрахованному лицу ежегодно не позднее 1 июля текущего года в порядке установленном Федеральным законом «Об инвестировании средств для финансирования накопительной части трудовой пенсии в Российской Федерации».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дача застрахованным лицом заявления, не соответствующего образцу, но с соблюдением установленной формы не является нарушением порядка, определенного настоящей статьей.</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Заявление о переходе в фонд вместе с копией договора об обязательном пенсионном страховании, заключенного в соответствии с требованиями настоящего Федерального закона, направляется застрахованным лицом в Пенсионный фонд Российской Федерации  не позднее 1 сентября текущего года. Застрахованное лицо может подать заявление о переходе в фонд в территориальный орган Пенсионного фонда Российской Федерации по месту жительства лично или направить иным способом. В последнем случае установление личности и проверка подлинности подписи застрахованного лица осуществляется: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нотариусом;</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должностными лицами консульских учреждений Российской Федерации в случаях, если застрахованное лицо находится за пределами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органом (организацией), с которым у Пенсионного фонда Российской Федерации заключено соглашение о взаимном удостоверении подписей.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В случае подачи застрахованным лицом заявления с нарушением сроков, установленных пунктом 4 настоящей статьи, заявление оставляется без рассмотрени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6. Несоблюдение застрахованным лицом порядка подачи заявления не влечет обязанности Пенсионного фонда Российской Федерации по совершению действий, связанных с реализацией права перехода в фонд.</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4. Порядок подачи застрахованным лицом заявления о переходе в Пенсионный фонд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Застрахованное лицо может воспользоваться правом перехода в Пенсионный фонд Российской Федерации не чаще одного раза в год путем подачи соответствующего заявления в Пенсионный фонд Российской Федерации в порядке, установленном настоящей статьей.</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Форма заявления застрахованного лица утверждается Правительством Российской Федерации. Инструкция по заполнению формы заявления утверждается уполномоченным федеральным органом по согласованию с Пенсионным фондом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Заявление направляется в Пенсионный фонд Российской Федерации не позднее 1 сентября текущего года. Застрахованное лицо может подать заявление в территориальный орган Пенсионного фонда Российской Федерации по месту жительства или направить иным способом. В последнем случае установление личности и проверка подлинности подписи застрахованного лица осуществляются нотариус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В случае подачи застрахованным лицом заявления с нарушением сроков, установленных пунктом 3 настоящей статьи, заявление оставляется без рассмотрения и изменений в порядке формирования накопительной части трудовой пенсии не производитс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Несоблюдение застрахованным лицом порядка подачи заявления не влечет обязанности Пенсионного фонда Российской Федерации по совершению действий, связанных с изменением порядка формирования накопительной части трудовой пенсии в системе обязательного пенсионного страховани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5. Порядок рассмотрения Пенсионным фондом Российской Федерации заявления застрахованного лица о переходе в фонд</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Заявление застрахованного лица о переходе в фонд подлежит рассмотрению Пенсионным фондом Российской Федерации в срок до 1 ноября текущего года. Заявление о переходе в фонд в отсутствии копии договора об обязательном пенсионном страховании не рассматриваетс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Пенсионный фонд Российской Федерации обязан уведомить заявителя об удовлетворении заявления застрахованного лица, или об отказе в удовлетворении заявления, или об оставлении заявления без рассмотрения в срок до 1 ноября текущего год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В случае удовлетворении заявления застрахованного лица Пенсионный фонд Российской Федерации обязан в срок до 1 ноября направить уведомление о принятом решении в фонд.</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В удовлетворении заявления застрахованного лица может быть отказано в случаях, есл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 заявлении, поданном надлежащим лицом, предусматривается выбор фонда, заявившего к моменту подачи соответствующего заявления о приостановлении (прекращении) заключения договоров об обязательном пенсионном страховании;</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 заявлении, поданном надлежащим лицом, предусматривается выбор фонда, лицензия которого приостановлена или аннулирована к моменту рассмотрения заявления застрахованного лица;</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заявление, поданное надлежащим лицом, оформлено с нарушениями установленной формы.</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Пенсионный фонд Российской Федерации вправе оставить заявление без рассмотрения в случае, если такое заявление подано лицом, не имеющим права выбора фонда в соответствии с настоящим Федеральным закон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6. Уведомление об отказе в удовлетворении заявления застрахованного лица или об оставлении заявления застрахованного лица без рассмотрения должно быть мотивированным.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46. Порядок рассмотрения заявления застрахованного лица о переходе в Пенсионный фонд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Заявление застрахованного лица подлежит рассмотрению Пенсионным фондом Российской Федерации в срок до 1 октября текущего года.</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Пенсионный фонд Российской Федерации обязан уведомить заявителя и фонд, с которым у последнего заключен договор, об удовлетворении заявления, или об отказе в удовлетворении заявления, или в оставлении заявления без рассмотрения не позднее 1 ноября текущего года.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енсионный фонд Российской Федерации вправе отказать в удовлетворении заявления в случаях:</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если такое заявление подано ненадлежащим лиц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если такое заявление оформлено с нарушением установленных требований.</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Уведомление об отказе в удовлетворении заявления застрахованного лица или об оставлении заявления без рассмотрения должно быть мотивированным.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Уведомление производится в форме, обеспечивающей возможность подтверждения факта уведомления. Оплата расходов по пересылке производится отправителем указанного уведомления.</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В случае удовлетворении заявления застрахованного лица Пенсионный фонд Российской Федерации обязан в срок до 1 ноября направить уведомление о принятом решении в фонд.</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Статья 47. Порядок исполнения Пенсионным фондом Российской Федерации и фондом решений по заявлениям застрахованных лиц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Сумма, эквивалентная пенсионным накоплениям в пользу застрахованного лица, отказавшегося от формирования накопительной части трудовой пенсии в Пенсионном фонде Российской Федерации в соответствии с Федеральным законом “Об обязательном пенсионном страховании в Российской Федерации”, передаются Пенсионным фондом Российской Федерации в выбранный застрахованным лицом фонд не позднее 31 декабря текущего года или в течение 3 месяцев с даты принятия судом решения об удовлетворении жалобы застрахованного лица. </w:t>
      </w:r>
    </w:p>
    <w:p>
      <w:pPr>
        <w:pStyle w:val="TextBody"/>
        <w:tabs>
          <w:tab w:val="clear" w:pos="708"/>
          <w:tab w:val="left" w:pos="9540" w:leader="none"/>
        </w:tabs>
        <w:spacing w:lineRule="auto" w:line="36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За перевод суммы, эквивалентной пенсионным накоплениям в порядке выбора застрахованным лицом фонда взимается плата в порядке, установленном Правительством Российской Федерации.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ействие данного пункта не распространяется на застрахованных лиц, впервые использующих правом выбора фонда в соответствии с настоящим Федеральным закон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Пенсионные накопления в пользу застрахованного лица, отказавшегося от формирования накопительной части трудовой пенсии в фонде в соответствии с Федеральным законом “Об обязательном пенсионном страховании в Российской Федерации”, передаются фондом в Пенсионный фонд Российской Федерации в соответствии с порядком, установленным настоящим Федеральным закон. </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4. Пенсионный фонд Российской Федерации направляет средства, полученные в соответствии с пунктом 3 настоящей статьи, управляющей компании не позднее 1 февраля следующего года или в течение 3 месяцев с даты принятия судом решения об удовлетворении жалобы застрахованного лица в отношении фонда.</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Статья 48. Требования к договору доверительного управления пенсионными накоплениями</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 xml:space="preserve">1. По договору доверительного управления средствами пенсионных накоплений фонд передает управляющей компании средства пенсионных накоплений в доверительное управление, а управляющая компания обязуется осуществлять управление средствами пенсионных накоплений в соответствии с требованиями настоящего Федерального закона в интересах застрахованных лиц. </w:t>
      </w:r>
    </w:p>
    <w:p>
      <w:pPr>
        <w:pStyle w:val="Normal"/>
        <w:tabs>
          <w:tab w:val="clear" w:pos="708"/>
          <w:tab w:val="left" w:pos="9540" w:leader="none"/>
        </w:tabs>
        <w:spacing w:lineRule="auto" w:line="360" w:before="0" w:after="120"/>
        <w:ind w:right="-57" w:firstLine="709"/>
        <w:jc w:val="both"/>
        <w:rPr>
          <w:sz w:val="28"/>
          <w:szCs w:val="26"/>
        </w:rPr>
      </w:pPr>
      <w:r>
        <w:rPr>
          <w:sz w:val="28"/>
          <w:szCs w:val="26"/>
        </w:rPr>
        <w:t>2. Передача средств пенсионных накоплений в доверительное управление в соответствии с настоящей статьей не влечет перехода права собственности на них к доверительному управляющему.</w:t>
      </w:r>
    </w:p>
    <w:p>
      <w:pPr>
        <w:pStyle w:val="Normal"/>
        <w:tabs>
          <w:tab w:val="clear" w:pos="708"/>
          <w:tab w:val="left" w:pos="9540" w:leader="none"/>
        </w:tabs>
        <w:spacing w:lineRule="auto" w:line="360" w:before="0" w:after="120"/>
        <w:ind w:right="-57" w:firstLine="709"/>
        <w:jc w:val="both"/>
        <w:rPr>
          <w:sz w:val="28"/>
          <w:szCs w:val="26"/>
        </w:rPr>
      </w:pPr>
      <w:r>
        <w:rPr>
          <w:sz w:val="28"/>
          <w:szCs w:val="26"/>
        </w:rPr>
        <w:t>3. Доверительным управляющим по договору доверительного управления средствами пенсионных накоплений может являться только управляющая компания, соответствующая требованиям, установленным Федеральным законом «Об инвестировании средств для финансирования накопительной части трудовой пенсии в Российской Федерации».</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4. Сделки с имуществом, составляющим средства пенсионных накоплений, доверительный управляющий совершает от своего имени, указывая, что он действует в качестве такого управляющего. Это условие считается соблюденным, если в письменных документах после наименования доверительного управляющего сделана пометка «ДУ средствами пенсионных накоплений для финансирования накопительной части трудовой пенс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5. Выгодоприобретателем по договору доверительного управления средствами пенсионных накоплений является учредитель управления.</w:t>
      </w:r>
    </w:p>
    <w:p>
      <w:pPr>
        <w:pStyle w:val="Normal"/>
        <w:tabs>
          <w:tab w:val="clear" w:pos="708"/>
          <w:tab w:val="left" w:pos="9540" w:leader="none"/>
        </w:tabs>
        <w:spacing w:lineRule="auto" w:line="360" w:before="0" w:after="120"/>
        <w:ind w:right="-57" w:firstLine="709"/>
        <w:jc w:val="both"/>
        <w:rPr>
          <w:sz w:val="28"/>
          <w:szCs w:val="26"/>
        </w:rPr>
      </w:pPr>
      <w:r>
        <w:rPr>
          <w:sz w:val="28"/>
          <w:szCs w:val="26"/>
        </w:rPr>
        <w:t>6. К договору доверительного управления средствами пенсионных накоплений применяются соответствующие положения статей 1025 и 1026 Гражданского кодекса Российской Федерац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7. К договору доверительного управления средствами пенсионных накоплений не применяются положения статьи 1023, а также пункта 1 статьи 1024 Гражданского кодекса Российской Федерации.</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получение накопительной части трудовой пенсии в соответствии с Федеральным законом «О трудовых пенсиях в Российской Федерац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9. Объектом доверительного управления являются средства пенсионных накоплений (ценные бумаги и денежные средства в рублях и иностранной валюте, в соответствии с настоящим Федеральным законом). Доходы от доверительного управления не являются собственностью управляющей компании, а относятся на прирост средств, переданных в управление фондом.</w:t>
      </w:r>
    </w:p>
    <w:p>
      <w:pPr>
        <w:pStyle w:val="Normal"/>
        <w:tabs>
          <w:tab w:val="clear" w:pos="708"/>
          <w:tab w:val="left" w:pos="9540" w:leader="none"/>
        </w:tabs>
        <w:spacing w:lineRule="auto" w:line="360" w:before="0" w:after="120"/>
        <w:ind w:right="-57" w:firstLine="709"/>
        <w:jc w:val="both"/>
        <w:rPr>
          <w:sz w:val="28"/>
          <w:szCs w:val="26"/>
        </w:rPr>
      </w:pPr>
      <w:r>
        <w:rPr>
          <w:sz w:val="28"/>
          <w:szCs w:val="26"/>
        </w:rPr>
        <w:t>10. Договор доверительного управления средствами пенсионных накоплений должен быть совершен в письменной форме.</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11. Типовой договор доверительного управления средствами пенсионных накоплений утверждается Правительством Российской Федерац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12. Инвестиционная декларация доверительного управляющего, соответствующая требованиям настоящего Федерального закона, является неотъемлемой частью договора доверительного управления средствами пенсионных накоплений.</w:t>
      </w:r>
    </w:p>
    <w:p>
      <w:pPr>
        <w:pStyle w:val="Normal"/>
        <w:tabs>
          <w:tab w:val="clear" w:pos="708"/>
          <w:tab w:val="left" w:pos="9540" w:leader="none"/>
        </w:tabs>
        <w:spacing w:lineRule="auto" w:line="360" w:before="0" w:after="120"/>
        <w:ind w:right="-57" w:firstLine="709"/>
        <w:jc w:val="both"/>
        <w:rPr>
          <w:sz w:val="28"/>
          <w:szCs w:val="26"/>
        </w:rPr>
      </w:pPr>
      <w:r>
        <w:rPr>
          <w:sz w:val="28"/>
          <w:szCs w:val="26"/>
        </w:rPr>
        <w:t>13. Доверительный управляющий имеет право на вознаграждение, установленное договором, а также на возмещение разумных необходимых расходов, произведенных им при доверительном управлении средствами пенсионных накоплений в пределах, установленных договором.</w:t>
      </w:r>
    </w:p>
    <w:p>
      <w:pPr>
        <w:pStyle w:val="Normal"/>
        <w:tabs>
          <w:tab w:val="clear" w:pos="708"/>
          <w:tab w:val="left" w:pos="9540" w:leader="none"/>
        </w:tabs>
        <w:spacing w:lineRule="auto" w:line="360" w:before="0" w:after="120"/>
        <w:ind w:right="-57" w:firstLine="709"/>
        <w:jc w:val="both"/>
        <w:rPr>
          <w:sz w:val="28"/>
          <w:szCs w:val="26"/>
        </w:rPr>
      </w:pPr>
      <w:r>
        <w:rPr>
          <w:sz w:val="28"/>
          <w:szCs w:val="26"/>
        </w:rPr>
        <w:t>14. Договор доверительного управления средствами пенсионных накоплений заключается на срок не более 15 лет.</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5. Если иное не предусмотрено договором, доверительный управляющий осуществляет доверительное управление средствами пенсионных накоплений лично.</w:t>
      </w:r>
    </w:p>
    <w:p>
      <w:pPr>
        <w:pStyle w:val="Normal"/>
        <w:tabs>
          <w:tab w:val="clear" w:pos="708"/>
          <w:tab w:val="left" w:pos="9540" w:leader="none"/>
        </w:tabs>
        <w:spacing w:lineRule="auto" w:line="360" w:before="0" w:after="120"/>
        <w:ind w:right="-57" w:firstLine="709"/>
        <w:jc w:val="both"/>
        <w:rPr>
          <w:sz w:val="28"/>
          <w:szCs w:val="26"/>
        </w:rPr>
      </w:pPr>
      <w:r>
        <w:rPr>
          <w:sz w:val="28"/>
          <w:szCs w:val="26"/>
        </w:rPr>
        <w:t>Договором доверительного управления, а в случае размещения средств пенсионных накоплений в ценные бумаги иностранных эмитентов в соответствии со статьями 30 и 31 Федерального закона «Об инвестировании средств для финансирования накопительной части трудовой пенсии в Российской Федерации», может быть предусмотрено право передачи доверительным управляющим своих полномочий другому лицу. В этом случае доверительный управляющий отвечает за действия избранного им поверенного как за свои собственные.</w:t>
      </w:r>
    </w:p>
    <w:p>
      <w:pPr>
        <w:pStyle w:val="Normal"/>
        <w:tabs>
          <w:tab w:val="clear" w:pos="708"/>
          <w:tab w:val="left" w:pos="9540" w:leader="none"/>
        </w:tabs>
        <w:spacing w:lineRule="auto" w:line="360"/>
        <w:ind w:right="-57" w:firstLine="709"/>
        <w:jc w:val="both"/>
        <w:rPr>
          <w:sz w:val="28"/>
          <w:szCs w:val="26"/>
        </w:rPr>
      </w:pPr>
      <w:r>
        <w:rPr>
          <w:sz w:val="28"/>
          <w:szCs w:val="26"/>
        </w:rPr>
        <w:t>16. Договор доверительного управления средствами пенсионных накоплений прекращается вследствие:</w:t>
      </w:r>
    </w:p>
    <w:p>
      <w:pPr>
        <w:pStyle w:val="Normal"/>
        <w:tabs>
          <w:tab w:val="clear" w:pos="708"/>
          <w:tab w:val="left" w:pos="9540" w:leader="none"/>
        </w:tabs>
        <w:spacing w:lineRule="auto" w:line="360"/>
        <w:ind w:right="-57" w:firstLine="709"/>
        <w:jc w:val="both"/>
        <w:rPr>
          <w:sz w:val="28"/>
          <w:szCs w:val="26"/>
        </w:rPr>
      </w:pPr>
      <w:r>
        <w:rPr>
          <w:sz w:val="28"/>
          <w:szCs w:val="26"/>
        </w:rPr>
        <w:t>1) несоответствия управляющей компании требованиям настоящего Федерального закона;</w:t>
      </w:r>
    </w:p>
    <w:p>
      <w:pPr>
        <w:pStyle w:val="Normal"/>
        <w:tabs>
          <w:tab w:val="clear" w:pos="708"/>
          <w:tab w:val="left" w:pos="9540" w:leader="none"/>
        </w:tabs>
        <w:spacing w:lineRule="auto" w:line="360"/>
        <w:ind w:right="-57" w:firstLine="709"/>
        <w:jc w:val="both"/>
        <w:rPr>
          <w:sz w:val="28"/>
          <w:szCs w:val="26"/>
        </w:rPr>
      </w:pPr>
      <w:r>
        <w:rPr>
          <w:sz w:val="28"/>
          <w:szCs w:val="26"/>
        </w:rPr>
        <w:t>2) возбуждения в отношении управляющей компании процедуры банкротства;</w:t>
      </w:r>
    </w:p>
    <w:p>
      <w:pPr>
        <w:pStyle w:val="Normal"/>
        <w:tabs>
          <w:tab w:val="clear" w:pos="708"/>
          <w:tab w:val="left" w:pos="9540" w:leader="none"/>
        </w:tabs>
        <w:spacing w:lineRule="auto" w:line="360"/>
        <w:ind w:right="-57" w:firstLine="709"/>
        <w:jc w:val="both"/>
        <w:rPr>
          <w:sz w:val="28"/>
          <w:szCs w:val="26"/>
        </w:rPr>
      </w:pPr>
      <w:r>
        <w:rPr>
          <w:sz w:val="28"/>
          <w:szCs w:val="26"/>
        </w:rPr>
        <w:t>3) отказа учредителя управления от получения выгод по договору, если договором не предусмотрено иное;</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4) приостановления или аннулирования лицензии фонда, являющегося учредителем управления;</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5) отказа учредителя управления или управляющей компании от осуществления доверительного управления в связи с невозможностью для управляющей компании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Normal"/>
        <w:tabs>
          <w:tab w:val="clear" w:pos="708"/>
          <w:tab w:val="left" w:pos="9540" w:leader="none"/>
        </w:tabs>
        <w:spacing w:lineRule="auto" w:line="360" w:before="0" w:after="120"/>
        <w:ind w:right="-57" w:firstLine="709"/>
        <w:jc w:val="both"/>
        <w:rPr>
          <w:sz w:val="28"/>
          <w:szCs w:val="26"/>
        </w:rPr>
      </w:pPr>
      <w:r>
        <w:rPr>
          <w:sz w:val="28"/>
          <w:szCs w:val="26"/>
        </w:rPr>
        <w:t>6) отказа учредителя управления от договора по иным причинам, чем та, которая указана в подпункте 5 настоящего пункта, при условии выплаты управляющей компании обусловленного договором вознаграждения, установленных настоящим Федеральным законом.</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17. Копия договора доверительного управления средствами пенсионных накоплений представляется фондом в уполномоченный федеральный орган в срок, не превышающий 3 рабочих дней со дня его заключения.</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Статья 49. Обязанности управляющей компании, осуществляющей инвестирование средств пенсионных накоплений</w:t>
      </w:r>
    </w:p>
    <w:p>
      <w:pPr>
        <w:pStyle w:val="Normal"/>
        <w:tabs>
          <w:tab w:val="clear" w:pos="708"/>
          <w:tab w:val="left" w:pos="9540" w:leader="none"/>
        </w:tabs>
        <w:spacing w:lineRule="auto" w:line="360"/>
        <w:ind w:right="-57" w:firstLine="709"/>
        <w:jc w:val="both"/>
        <w:rPr>
          <w:sz w:val="28"/>
          <w:szCs w:val="26"/>
        </w:rPr>
      </w:pPr>
      <w:r>
        <w:rPr>
          <w:sz w:val="28"/>
          <w:szCs w:val="26"/>
        </w:rPr>
        <w:t>1. Управляющая компания, осуществляющая инвестирование средств пенсионных накоплений, обязана:</w:t>
      </w:r>
    </w:p>
    <w:p>
      <w:pPr>
        <w:pStyle w:val="Normal"/>
        <w:tabs>
          <w:tab w:val="clear" w:pos="708"/>
          <w:tab w:val="left" w:pos="9540" w:leader="none"/>
        </w:tabs>
        <w:spacing w:lineRule="auto" w:line="360"/>
        <w:ind w:right="-57" w:firstLine="709"/>
        <w:jc w:val="both"/>
        <w:rPr>
          <w:sz w:val="28"/>
          <w:szCs w:val="26"/>
        </w:rPr>
      </w:pPr>
      <w:r>
        <w:rPr>
          <w:sz w:val="28"/>
          <w:szCs w:val="26"/>
        </w:rPr>
        <w:t>1) инвестировать средства пенсионных накоплений исключительно в интересах застрахованных лиц;</w:t>
      </w:r>
    </w:p>
    <w:p>
      <w:pPr>
        <w:pStyle w:val="Normal"/>
        <w:tabs>
          <w:tab w:val="clear" w:pos="708"/>
          <w:tab w:val="left" w:pos="9540" w:leader="none"/>
        </w:tabs>
        <w:spacing w:lineRule="auto" w:line="360"/>
        <w:ind w:right="-57" w:firstLine="709"/>
        <w:jc w:val="both"/>
        <w:rPr>
          <w:sz w:val="28"/>
          <w:szCs w:val="26"/>
        </w:rPr>
      </w:pPr>
      <w:r>
        <w:rPr>
          <w:sz w:val="28"/>
          <w:szCs w:val="26"/>
        </w:rPr>
        <w:t>2) нести установленную настоящим Федеральным законом и договором доверительного управления средствами пенсионных накоплений ответственность за сохранность средств, переданных в управление фондом;</w:t>
      </w:r>
    </w:p>
    <w:p>
      <w:pPr>
        <w:pStyle w:val="BodyText2"/>
        <w:tabs>
          <w:tab w:val="clear" w:pos="708"/>
          <w:tab w:val="left" w:pos="9540" w:leader="none"/>
        </w:tabs>
        <w:spacing w:lineRule="auto" w:line="360"/>
        <w:ind w:right="-57" w:firstLine="709"/>
        <w:rPr/>
      </w:pPr>
      <w:r>
        <w:rPr>
          <w:rFonts w:cs="Times New Roman" w:ascii="Times New Roman" w:hAnsi="Times New Roman"/>
          <w:szCs w:val="26"/>
        </w:rPr>
        <w:t>3)</w:t>
      </w:r>
      <w:r>
        <w:rPr>
          <w:rFonts w:cs="Times New Roman" w:ascii="Times New Roman" w:hAnsi="Times New Roman"/>
        </w:rPr>
        <w:t xml:space="preserve"> поддерживать достаточность собственных средств (капитала), рассчитанных в соответствии с требованиями Федеральной комиссии по рынку ценных бумаг, относительно объема обслуживаемых активов в порядке, устанавливаемом Правительством Российской Федерации;</w:t>
      </w:r>
    </w:p>
    <w:p>
      <w:pPr>
        <w:pStyle w:val="Normal"/>
        <w:tabs>
          <w:tab w:val="clear" w:pos="708"/>
          <w:tab w:val="left" w:pos="9540" w:leader="none"/>
        </w:tabs>
        <w:spacing w:lineRule="auto" w:line="360"/>
        <w:ind w:right="-57" w:firstLine="709"/>
        <w:jc w:val="both"/>
        <w:rPr>
          <w:sz w:val="28"/>
          <w:szCs w:val="26"/>
        </w:rPr>
      </w:pPr>
      <w:r>
        <w:rPr>
          <w:sz w:val="28"/>
          <w:szCs w:val="26"/>
        </w:rPr>
        <w:t>4) осуществлять инвестирование средств пенсионных накоплений разумно и добросовестно, исходя из необходимости обеспечения принципов надежности, ликвидности, доходности и диверсификации;</w:t>
      </w:r>
    </w:p>
    <w:p>
      <w:pPr>
        <w:pStyle w:val="Normal"/>
        <w:tabs>
          <w:tab w:val="clear" w:pos="708"/>
          <w:tab w:val="left" w:pos="9540" w:leader="none"/>
        </w:tabs>
        <w:spacing w:lineRule="auto" w:line="360"/>
        <w:ind w:right="-57" w:firstLine="709"/>
        <w:jc w:val="both"/>
        <w:rPr>
          <w:sz w:val="28"/>
          <w:szCs w:val="26"/>
        </w:rPr>
      </w:pPr>
      <w:r>
        <w:rPr>
          <w:sz w:val="28"/>
          <w:szCs w:val="26"/>
        </w:rPr>
        <w:t>5) заключить договор со спецдепозитарием и осуществлять под его контролем операции со средствами, переданными в управление фондом;</w:t>
      </w:r>
    </w:p>
    <w:p>
      <w:pPr>
        <w:pStyle w:val="Normal"/>
        <w:tabs>
          <w:tab w:val="clear" w:pos="708"/>
          <w:tab w:val="left" w:pos="9540" w:leader="none"/>
        </w:tabs>
        <w:spacing w:lineRule="auto" w:line="360"/>
        <w:ind w:right="-57" w:firstLine="709"/>
        <w:jc w:val="both"/>
        <w:rPr>
          <w:sz w:val="28"/>
          <w:szCs w:val="26"/>
        </w:rPr>
      </w:pPr>
      <w:r>
        <w:rPr>
          <w:sz w:val="28"/>
          <w:szCs w:val="26"/>
        </w:rPr>
        <w:t>6) открыть отдельный банковский счет и осуществлять операции со средствами пенсионных накоплений в кредитных организациях, удовлетворяющим требованиям, установленным статьей 24 Федерального закона «Об инвестировании средств для финансирования накопительной части трудовой пенсии в Российской Федерации», расторгать договоры, закрывать счета и принимать меры к истребованию денежных средств в случаях, если кредитные организации перестали удовлетворять указанным требованиям;</w:t>
      </w:r>
    </w:p>
    <w:p>
      <w:pPr>
        <w:pStyle w:val="Normal"/>
        <w:tabs>
          <w:tab w:val="clear" w:pos="708"/>
          <w:tab w:val="left" w:pos="9540" w:leader="none"/>
        </w:tabs>
        <w:spacing w:lineRule="auto" w:line="360"/>
        <w:ind w:right="-57" w:firstLine="709"/>
        <w:jc w:val="both"/>
        <w:rPr>
          <w:sz w:val="28"/>
          <w:szCs w:val="26"/>
        </w:rPr>
      </w:pPr>
      <w:r>
        <w:rPr>
          <w:sz w:val="28"/>
          <w:szCs w:val="26"/>
        </w:rPr>
        <w:t>7) ежедневно рассчитывать текущую рыночную стоимость и стоимость чистых активов, находящихся в доверительном управлении в целях настоящего Федерального закона, в порядке, установленном Федеральной комиссией по рынку ценных бумаг по согласованию с уполномоченным федеральным органом;</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8) продавать ценные бумаги, находящиеся в управлении, как правило, по цене не ниже рыночной, а также покупать ценные бумаги, как правило, по цене не выше рыночной. Отчет о сделках, проведенных с отклонением от рыночных цен, представляется в уполномоченный федеральный орган по установленной им форме. Для целей настоящего Федерального закона под рыночной ценой понимается цена, определенная в соответствии с правилами торговли данным фондовым инструментом;</w:t>
      </w:r>
    </w:p>
    <w:p>
      <w:pPr>
        <w:pStyle w:val="Normal"/>
        <w:tabs>
          <w:tab w:val="clear" w:pos="708"/>
          <w:tab w:val="left" w:pos="9540" w:leader="none"/>
        </w:tabs>
        <w:spacing w:lineRule="auto" w:line="360"/>
        <w:ind w:right="-57" w:firstLine="709"/>
        <w:jc w:val="both"/>
        <w:rPr>
          <w:sz w:val="28"/>
          <w:szCs w:val="26"/>
        </w:rPr>
      </w:pPr>
      <w:r>
        <w:rPr>
          <w:sz w:val="28"/>
          <w:szCs w:val="26"/>
        </w:rPr>
        <w:t>9) принять и неукоснительно соблюдать кодекс профессиональной этики, соответствующий требованиям, установленным настоящим Федеральным законом;</w:t>
      </w:r>
    </w:p>
    <w:p>
      <w:pPr>
        <w:pStyle w:val="Normal"/>
        <w:tabs>
          <w:tab w:val="clear" w:pos="708"/>
          <w:tab w:val="left" w:pos="9540" w:leader="none"/>
        </w:tabs>
        <w:spacing w:lineRule="auto" w:line="360"/>
        <w:ind w:right="-57" w:firstLine="709"/>
        <w:jc w:val="both"/>
        <w:rPr>
          <w:sz w:val="28"/>
          <w:szCs w:val="26"/>
        </w:rPr>
      </w:pPr>
      <w:r>
        <w:rPr>
          <w:sz w:val="28"/>
          <w:szCs w:val="26"/>
        </w:rPr>
        <w:t>10) осуществлять сделки со средствами, переданными в управление фондом, используя услуги брокеров, отвечающих требованиям, установленным настоящим Федеральным законом и нормативными правовыми актами Федеральной комиссии по рынку ценных бумаг, расторгать договоры и принимать меры к истребованию денежных средств в случаях, если брокеры перестали удовлетворять указанным требованиям;</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1) осуществлять права акционера в порядке, установленном соответствующим федеральным законом, исключительно в целях обеспечения законных прав и интересов застрахованных лиц;</w:t>
      </w:r>
    </w:p>
    <w:p>
      <w:pPr>
        <w:pStyle w:val="Normal"/>
        <w:tabs>
          <w:tab w:val="clear" w:pos="708"/>
          <w:tab w:val="left" w:pos="9540" w:leader="none"/>
        </w:tabs>
        <w:spacing w:lineRule="auto" w:line="360"/>
        <w:ind w:right="-57" w:firstLine="709"/>
        <w:jc w:val="both"/>
        <w:rPr>
          <w:sz w:val="28"/>
          <w:szCs w:val="26"/>
        </w:rPr>
      </w:pPr>
      <w:r>
        <w:rPr>
          <w:sz w:val="28"/>
          <w:szCs w:val="26"/>
        </w:rPr>
        <w:t>12) перечислять в фонд за счет средств, находящихся в управлении, средства для выплаты накопительной части трудовой пенсии и выплат правопреемникам умерших застрахованных лиц в порядке и в сроки установленные договором доверительного управления средствами пенсионных накоплений в соответствии с настоящим Федеральным законом;</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3) в порядке и в сроки, установленные договором доверительного управления средствами пенсионных накоплений, представлять в фонд и уполномоченный федеральный орган отчет об инвестировании средств пенсионных накоплений, а также о доходах от инвестирования;</w:t>
      </w:r>
    </w:p>
    <w:p>
      <w:pPr>
        <w:pStyle w:val="Normal"/>
        <w:tabs>
          <w:tab w:val="clear" w:pos="708"/>
          <w:tab w:val="left" w:pos="9540" w:leader="none"/>
        </w:tabs>
        <w:spacing w:lineRule="auto" w:line="360"/>
        <w:ind w:right="-57" w:firstLine="709"/>
        <w:jc w:val="both"/>
        <w:rPr>
          <w:sz w:val="28"/>
          <w:szCs w:val="26"/>
        </w:rPr>
      </w:pPr>
      <w:r>
        <w:rPr>
          <w:sz w:val="28"/>
          <w:szCs w:val="26"/>
        </w:rPr>
        <w:t>14) в порядке и в сроки, установленные договором доверительного управления средствами пенсионных накоплений, информировать фонд и уполномоченный федеральный орган об отзыве или приостановлении лицензии, о существенных изменениях в учредительных документах управляющей компании, руководящем составе, составе персонала и составе аффилированных лиц;</w:t>
      </w:r>
    </w:p>
    <w:p>
      <w:pPr>
        <w:pStyle w:val="Normal"/>
        <w:tabs>
          <w:tab w:val="clear" w:pos="708"/>
          <w:tab w:val="left" w:pos="9540" w:leader="none"/>
        </w:tabs>
        <w:spacing w:lineRule="auto" w:line="360"/>
        <w:ind w:right="-57" w:firstLine="709"/>
        <w:jc w:val="both"/>
        <w:rPr>
          <w:sz w:val="28"/>
          <w:szCs w:val="26"/>
        </w:rPr>
      </w:pPr>
      <w:r>
        <w:rPr>
          <w:sz w:val="28"/>
          <w:szCs w:val="26"/>
        </w:rPr>
        <w:t>15) в сроки и в порядке, установленном уполномоченным федеральным органом, раскрывать информацию о структуре собственников;</w:t>
      </w:r>
    </w:p>
    <w:p>
      <w:pPr>
        <w:pStyle w:val="Normal"/>
        <w:tabs>
          <w:tab w:val="clear" w:pos="708"/>
          <w:tab w:val="left" w:pos="9540" w:leader="none"/>
        </w:tabs>
        <w:spacing w:lineRule="auto" w:line="360"/>
        <w:ind w:right="-57" w:firstLine="709"/>
        <w:jc w:val="both"/>
        <w:rPr>
          <w:sz w:val="28"/>
          <w:szCs w:val="26"/>
        </w:rPr>
      </w:pPr>
      <w:r>
        <w:rPr>
          <w:sz w:val="28"/>
          <w:szCs w:val="26"/>
        </w:rPr>
        <w:t>16) не являться аффилированным лицом ни одной из организаций, вовлеченных в процесс формирования и инвестирования средств пенсионных накоплений, с которыми заключены договоры, либо их аффилированных лиц;</w:t>
      </w:r>
    </w:p>
    <w:p>
      <w:pPr>
        <w:pStyle w:val="2"/>
        <w:tabs>
          <w:tab w:val="clear" w:pos="708"/>
          <w:tab w:val="left" w:pos="9540" w:leader="none"/>
        </w:tabs>
        <w:spacing w:lineRule="auto" w:line="360"/>
        <w:ind w:right="-57" w:firstLine="709"/>
        <w:rPr>
          <w:b w:val="false"/>
          <w:b w:val="false"/>
          <w:bCs w:val="false"/>
          <w:szCs w:val="26"/>
        </w:rPr>
      </w:pPr>
      <w:r>
        <w:rPr>
          <w:b w:val="false"/>
          <w:bCs w:val="false"/>
          <w:szCs w:val="26"/>
        </w:rPr>
        <w:t>17) обособить средства пенсионных накоплений, находящиеся в управлении на основании договора доверительного управления средствами пенсионных накоплений, в соответствии с требованиями статьи 1018 Гражданского кодекса Российской Федерац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 xml:space="preserve">18) соблюдать иные требования, предусмотренные настоящим Федеральным законом, другими нормативными правовыми актами и договорами с фондом и спецдепозитарием. </w:t>
      </w:r>
    </w:p>
    <w:p>
      <w:pPr>
        <w:pStyle w:val="Normal"/>
        <w:tabs>
          <w:tab w:val="clear" w:pos="708"/>
          <w:tab w:val="left" w:pos="9540" w:leader="none"/>
        </w:tabs>
        <w:spacing w:lineRule="auto" w:line="360" w:before="0" w:after="120"/>
        <w:ind w:right="-57" w:firstLine="709"/>
        <w:jc w:val="both"/>
        <w:rPr>
          <w:sz w:val="28"/>
          <w:szCs w:val="26"/>
        </w:rPr>
      </w:pPr>
      <w:r>
        <w:rPr>
          <w:sz w:val="28"/>
          <w:szCs w:val="26"/>
        </w:rPr>
        <w:t>Статья 50. Требования к структуре инвестиционного портфеля фонда</w:t>
      </w:r>
    </w:p>
    <w:p>
      <w:pPr>
        <w:pStyle w:val="Normal"/>
        <w:tabs>
          <w:tab w:val="clear" w:pos="708"/>
          <w:tab w:val="left" w:pos="9540" w:leader="none"/>
        </w:tabs>
        <w:spacing w:lineRule="auto" w:line="360"/>
        <w:ind w:right="-57" w:firstLine="709"/>
        <w:jc w:val="both"/>
        <w:rPr>
          <w:sz w:val="28"/>
          <w:szCs w:val="26"/>
        </w:rPr>
      </w:pPr>
      <w:r>
        <w:rPr>
          <w:sz w:val="28"/>
          <w:szCs w:val="26"/>
        </w:rPr>
        <w:t>1. Структура инвестиционного портфеля фонда должна удовлетворять следующим основным требованиям:</w:t>
      </w:r>
    </w:p>
    <w:p>
      <w:pPr>
        <w:pStyle w:val="Normal"/>
        <w:tabs>
          <w:tab w:val="clear" w:pos="708"/>
          <w:tab w:val="left" w:pos="9540" w:leader="none"/>
        </w:tabs>
        <w:spacing w:lineRule="auto" w:line="360"/>
        <w:ind w:right="-57" w:firstLine="709"/>
        <w:jc w:val="both"/>
        <w:rPr>
          <w:sz w:val="28"/>
          <w:szCs w:val="26"/>
        </w:rPr>
      </w:pPr>
      <w:r>
        <w:rPr>
          <w:sz w:val="28"/>
          <w:szCs w:val="26"/>
        </w:rPr>
        <w:t>1) максимальная доля одного эмитента или группы связанных эмитентов в инвестиционном портфеле фонда не должна превышать 5 процентов, за исключением государственных ценных бумаг Российской Федерации;</w:t>
      </w:r>
    </w:p>
    <w:p>
      <w:pPr>
        <w:pStyle w:val="Normal"/>
        <w:tabs>
          <w:tab w:val="clear" w:pos="708"/>
          <w:tab w:val="left" w:pos="9540" w:leader="none"/>
        </w:tabs>
        <w:spacing w:lineRule="auto" w:line="360"/>
        <w:ind w:right="-57" w:firstLine="709"/>
        <w:jc w:val="both"/>
        <w:rPr>
          <w:sz w:val="28"/>
          <w:szCs w:val="26"/>
        </w:rPr>
      </w:pPr>
      <w:r>
        <w:rPr>
          <w:sz w:val="28"/>
          <w:szCs w:val="26"/>
        </w:rPr>
        <w:t>2) депозиты в кредитной организации (кредитных организациях, входящих в одну банковскую группу) и ценные бумаги, эмитированные этой кредитной организацией (кредитными организациями, входящими в одну банковскую группу), не должны в сумме превышать 10 процентов инвестиционного портфеля фонда;</w:t>
      </w:r>
    </w:p>
    <w:p>
      <w:pPr>
        <w:pStyle w:val="Normal"/>
        <w:tabs>
          <w:tab w:val="clear" w:pos="708"/>
          <w:tab w:val="left" w:pos="9540" w:leader="none"/>
        </w:tabs>
        <w:spacing w:lineRule="auto" w:line="360"/>
        <w:ind w:right="-57" w:firstLine="709"/>
        <w:jc w:val="both"/>
        <w:rPr>
          <w:sz w:val="28"/>
          <w:szCs w:val="26"/>
        </w:rPr>
      </w:pPr>
      <w:r>
        <w:rPr>
          <w:sz w:val="28"/>
          <w:szCs w:val="26"/>
        </w:rPr>
        <w:t>3) максимальная доля в инвестиционном портфеле фонда ценных бумаг, эмитированных аффилированными лицами фонда управляющей компании, спецдепозитария и актуария не должна превышать 5 процентов;</w:t>
      </w:r>
    </w:p>
    <w:p>
      <w:pPr>
        <w:pStyle w:val="Normal"/>
        <w:tabs>
          <w:tab w:val="clear" w:pos="708"/>
          <w:tab w:val="left" w:pos="9540" w:leader="none"/>
        </w:tabs>
        <w:spacing w:lineRule="auto" w:line="360"/>
        <w:ind w:right="-57" w:firstLine="709"/>
        <w:jc w:val="both"/>
        <w:rPr>
          <w:sz w:val="28"/>
          <w:szCs w:val="26"/>
        </w:rPr>
      </w:pPr>
      <w:r>
        <w:rPr>
          <w:sz w:val="28"/>
          <w:szCs w:val="26"/>
        </w:rPr>
        <w:t>4) максимальная доля в инвестиционном портфеле фонда акций одного эмитента не должна превышать 10 процентов от его капитализации;</w:t>
      </w:r>
    </w:p>
    <w:p>
      <w:pPr>
        <w:pStyle w:val="Normal"/>
        <w:tabs>
          <w:tab w:val="clear" w:pos="708"/>
          <w:tab w:val="left" w:pos="9540" w:leader="none"/>
        </w:tabs>
        <w:spacing w:lineRule="auto" w:line="360"/>
        <w:ind w:right="-57" w:firstLine="709"/>
        <w:jc w:val="both"/>
        <w:rPr>
          <w:sz w:val="28"/>
          <w:szCs w:val="26"/>
        </w:rPr>
      </w:pPr>
      <w:r>
        <w:rPr>
          <w:sz w:val="28"/>
          <w:szCs w:val="26"/>
        </w:rPr>
        <w:t>5) максимальная доля в инвестиционном портфеле фонда облигаций одного эмитента не должна превышать 10 процентов от совокупного объема находящихся в обращении облигаций данного эмитента, за исключением ценных бумаг Российской Федерац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6) максимальная доля в инвестиционном портфеле фонда ценных бумаг одного эмитента не должна превышать 15 процентов от совокупного объема находящихся в обращении ценных бумаг данного эмитента, за исключением ценных бумаг Российской Федерац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 xml:space="preserve">2. Максимальная доля в инвестиционном портфеле фонда денежных средств в рублях и иностранной валюте на счетах и депозитах в кредитных организациях не должна превышать 20 процентов. </w:t>
      </w:r>
    </w:p>
    <w:p>
      <w:pPr>
        <w:pStyle w:val="Normal"/>
        <w:tabs>
          <w:tab w:val="clear" w:pos="708"/>
          <w:tab w:val="left" w:pos="9540" w:leader="none"/>
        </w:tabs>
        <w:spacing w:lineRule="auto" w:line="360" w:before="0" w:after="120"/>
        <w:ind w:right="-57" w:firstLine="709"/>
        <w:jc w:val="both"/>
        <w:rPr>
          <w:sz w:val="28"/>
          <w:szCs w:val="26"/>
        </w:rPr>
      </w:pPr>
      <w:r>
        <w:rPr>
          <w:sz w:val="28"/>
          <w:szCs w:val="26"/>
        </w:rPr>
        <w:t>3. Максимальная доля в инвестиционном портфеле фонда средств, размещенных в ценных бумагах иностранных эмитентов, не должна превышать 20 процентов.</w:t>
      </w:r>
    </w:p>
    <w:p>
      <w:pPr>
        <w:pStyle w:val="Normal"/>
        <w:tabs>
          <w:tab w:val="clear" w:pos="708"/>
          <w:tab w:val="left" w:pos="9540" w:leader="none"/>
        </w:tabs>
        <w:spacing w:lineRule="auto" w:line="360" w:before="0" w:after="120"/>
        <w:ind w:right="-57" w:firstLine="709"/>
        <w:jc w:val="both"/>
        <w:rPr>
          <w:sz w:val="28"/>
          <w:szCs w:val="26"/>
        </w:rPr>
      </w:pPr>
      <w:r>
        <w:rPr>
          <w:sz w:val="28"/>
          <w:szCs w:val="26"/>
        </w:rPr>
        <w:t>4. Максимальная доля в инвестиционном портфеле фонда для прочих видов разрешенных активов определяется Правительством Российской Федерации.</w:t>
      </w:r>
    </w:p>
    <w:p>
      <w:pPr>
        <w:pStyle w:val="Normal"/>
        <w:tabs>
          <w:tab w:val="clear" w:pos="708"/>
          <w:tab w:val="left" w:pos="9540" w:leader="none"/>
        </w:tabs>
        <w:spacing w:lineRule="auto" w:line="360"/>
        <w:ind w:right="-57" w:firstLine="709"/>
        <w:jc w:val="both"/>
        <w:rPr>
          <w:sz w:val="28"/>
          <w:szCs w:val="26"/>
        </w:rPr>
      </w:pPr>
      <w:r>
        <w:rPr>
          <w:sz w:val="28"/>
          <w:szCs w:val="26"/>
        </w:rPr>
        <w:t>5. Структура инвестиционного портфеля фонда или его части может быть определена в форме инвестиционного индекса. Порядок определения инвестиционного индекса (индексов) для инвестирования средств пенсионных накоплений в соответствующий класс активов и особенности управления инвестиционным портфелем, структура которого определена в форме инвестиционного индекса, устанавливаются в договоре доверительного управления средствами пенсионных накоплений для финансирования накопительной части трудовой пенсии.</w:t>
      </w:r>
    </w:p>
    <w:p>
      <w:pPr>
        <w:pStyle w:val="BodyText2"/>
        <w:tabs>
          <w:tab w:val="clear" w:pos="708"/>
          <w:tab w:val="left" w:pos="9540" w:leader="none"/>
        </w:tabs>
        <w:spacing w:lineRule="auto" w:line="360"/>
        <w:ind w:right="-57" w:firstLine="709"/>
        <w:rPr>
          <w:rFonts w:ascii="Times New Roman" w:hAnsi="Times New Roman" w:cs="Times New Roman"/>
          <w:szCs w:val="26"/>
        </w:rPr>
      </w:pPr>
      <w:r>
        <w:rPr>
          <w:rFonts w:cs="Times New Roman" w:ascii="Times New Roman" w:hAnsi="Times New Roman"/>
          <w:szCs w:val="26"/>
        </w:rPr>
        <w:t>6. В случае нарушения требований к максимальной доле определенного класса активов в структуре портфеля из-за изменения рыночной или оценочной стоимости активов и (или) изменения в структуре собственности эмитента, управляющая компания обязана скорректировать структуру активов в соответствии с требованиями к структуре инвестиционного портфеля в течение шести месяцев c даты обнаружения указанного нарушения.</w:t>
      </w:r>
    </w:p>
    <w:p>
      <w:pPr>
        <w:pStyle w:val="Normal"/>
        <w:tabs>
          <w:tab w:val="clear" w:pos="708"/>
          <w:tab w:val="left" w:pos="9540" w:leader="none"/>
        </w:tabs>
        <w:spacing w:lineRule="auto" w:line="360"/>
        <w:ind w:right="-57" w:firstLine="709"/>
        <w:jc w:val="both"/>
        <w:rPr>
          <w:sz w:val="28"/>
          <w:szCs w:val="26"/>
        </w:rPr>
      </w:pPr>
      <w:r>
        <w:rPr>
          <w:sz w:val="28"/>
          <w:szCs w:val="26"/>
        </w:rPr>
        <w:t>7. В случае нарушения требований к максимальной доле определенного класса активов в структуре портфеля в результате умышленных действий управляющей компании, она обязана устранить нарушение в течение 30 дней c даты обнаружения указанного нарушения. Кроме того, она обязана возместить фонду ущерб, являющийся следствием отклонения от установленной структуры активов и от сделок, произведенных для корректировки структуры активов.</w:t>
      </w:r>
    </w:p>
    <w:p>
      <w:pPr>
        <w:pStyle w:val="Normal"/>
        <w:tabs>
          <w:tab w:val="clear" w:pos="708"/>
          <w:tab w:val="left" w:pos="9540" w:leader="none"/>
        </w:tabs>
        <w:spacing w:lineRule="auto" w:line="360"/>
        <w:ind w:right="-57" w:firstLine="709"/>
        <w:jc w:val="both"/>
        <w:rPr>
          <w:sz w:val="28"/>
          <w:szCs w:val="26"/>
        </w:rPr>
      </w:pPr>
      <w:r>
        <w:rPr>
          <w:sz w:val="28"/>
          <w:szCs w:val="26"/>
        </w:rPr>
        <w:t>8. Расчет величины инвестиционного портфеля в целях настоящей статьи проводится по рыночной стоимости.</w:t>
      </w:r>
    </w:p>
    <w:p>
      <w:pPr>
        <w:pStyle w:val="Normal"/>
        <w:tabs>
          <w:tab w:val="clear" w:pos="708"/>
          <w:tab w:val="left" w:pos="9540" w:leader="none"/>
        </w:tabs>
        <w:spacing w:lineRule="auto" w:line="360" w:before="0" w:after="120"/>
        <w:ind w:right="-57" w:firstLine="709"/>
        <w:jc w:val="both"/>
        <w:rPr>
          <w:sz w:val="28"/>
          <w:szCs w:val="26"/>
        </w:rPr>
      </w:pPr>
      <w:r>
        <w:rPr>
          <w:sz w:val="28"/>
          <w:szCs w:val="26"/>
        </w:rPr>
        <w:t xml:space="preserve">9. Порядок и методика расчета показателей в целях контроля за соблюдением требований к структуре инвестиционного портфеля определяется Правительством Российской Федерации.  </w:t>
      </w:r>
    </w:p>
    <w:p>
      <w:pPr>
        <w:pStyle w:val="Normal"/>
        <w:tabs>
          <w:tab w:val="clear" w:pos="708"/>
          <w:tab w:val="left" w:pos="9540" w:leader="none"/>
        </w:tabs>
        <w:spacing w:lineRule="auto" w:line="360" w:before="0" w:after="120"/>
        <w:ind w:right="-57" w:firstLine="709"/>
        <w:jc w:val="both"/>
        <w:rPr>
          <w:sz w:val="28"/>
          <w:szCs w:val="26"/>
        </w:rPr>
      </w:pPr>
      <w:r>
        <w:rPr>
          <w:sz w:val="28"/>
          <w:szCs w:val="26"/>
        </w:rPr>
        <w:t>Статья 51. Инвестирование средств пенсионных накоплений в ценные бумаги иностранных эмитентов</w:t>
      </w:r>
    </w:p>
    <w:p>
      <w:pPr>
        <w:pStyle w:val="Normal"/>
        <w:tabs>
          <w:tab w:val="clear" w:pos="708"/>
          <w:tab w:val="left" w:pos="9540" w:leader="none"/>
        </w:tabs>
        <w:spacing w:lineRule="auto" w:line="360" w:before="0" w:after="120"/>
        <w:ind w:right="-57" w:firstLine="709"/>
        <w:jc w:val="both"/>
        <w:rPr>
          <w:sz w:val="28"/>
          <w:szCs w:val="26"/>
        </w:rPr>
      </w:pPr>
      <w:r>
        <w:rPr>
          <w:sz w:val="28"/>
          <w:szCs w:val="26"/>
        </w:rPr>
        <w:t xml:space="preserve">Инвестирование средств пенсионных накоплений в ценные бумаги иностранных эмитентов осуществляется управляющими компаниями в соответствии с положениями Федерального закона "Об инвестировании средств для финансирования накопительной части трудовой пенсии в Российской Федерации". </w:t>
      </w:r>
    </w:p>
    <w:p>
      <w:pPr>
        <w:pStyle w:val="Normal"/>
        <w:tabs>
          <w:tab w:val="clear" w:pos="708"/>
          <w:tab w:val="left" w:pos="9540" w:leader="none"/>
        </w:tabs>
        <w:spacing w:lineRule="auto" w:line="360" w:before="0" w:after="120"/>
        <w:ind w:right="-57" w:firstLine="709"/>
        <w:jc w:val="both"/>
        <w:rPr>
          <w:sz w:val="28"/>
          <w:szCs w:val="26"/>
        </w:rPr>
      </w:pPr>
      <w:r>
        <w:rPr>
          <w:sz w:val="28"/>
          <w:szCs w:val="26"/>
        </w:rPr>
        <w:t>Статья 52. Инвестиционная декларация управляющей компан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1. Требования к целям инвестирования, составу и структуре инвестиционного портфеля определяются в инвестиционной декларации управляющей компании.</w:t>
      </w:r>
    </w:p>
    <w:p>
      <w:pPr>
        <w:pStyle w:val="Normal"/>
        <w:tabs>
          <w:tab w:val="clear" w:pos="708"/>
          <w:tab w:val="left" w:pos="9540" w:leader="none"/>
        </w:tabs>
        <w:spacing w:lineRule="auto" w:line="360" w:before="0" w:after="120"/>
        <w:ind w:right="-57" w:firstLine="709"/>
        <w:jc w:val="both"/>
        <w:rPr>
          <w:sz w:val="28"/>
          <w:szCs w:val="26"/>
        </w:rPr>
      </w:pPr>
      <w:r>
        <w:rPr>
          <w:sz w:val="28"/>
          <w:szCs w:val="26"/>
        </w:rPr>
        <w:t>2. Инвестиционная декларация управляющей компании, осуществляющей доверительное управление средствами пенсионных накоплений для финансирования накопительной части трудовой пенсии, должна содержать следующие обязательные положения:</w:t>
      </w:r>
    </w:p>
    <w:p>
      <w:pPr>
        <w:pStyle w:val="Normal"/>
        <w:tabs>
          <w:tab w:val="clear" w:pos="708"/>
          <w:tab w:val="left" w:pos="9540" w:leader="none"/>
        </w:tabs>
        <w:spacing w:lineRule="auto" w:line="360" w:before="0" w:after="120"/>
        <w:ind w:right="-57" w:firstLine="709"/>
        <w:jc w:val="both"/>
        <w:rPr>
          <w:sz w:val="28"/>
          <w:szCs w:val="26"/>
        </w:rPr>
      </w:pPr>
      <w:r>
        <w:rPr>
          <w:sz w:val="28"/>
          <w:szCs w:val="26"/>
        </w:rPr>
        <w:t>1) цель инвестирования и описание инвестиционной политики управляющей компании. Целью инвестирования средств пенсионных накоплений для финансирования накопительной части трудовой пенсии, переданных в управление управляющей компании фондом, является их прирост;</w:t>
      </w:r>
    </w:p>
    <w:p>
      <w:pPr>
        <w:pStyle w:val="Normal"/>
        <w:tabs>
          <w:tab w:val="clear" w:pos="708"/>
          <w:tab w:val="left" w:pos="9540" w:leader="none"/>
        </w:tabs>
        <w:spacing w:lineRule="auto" w:line="360" w:before="0" w:after="120"/>
        <w:ind w:right="-57" w:firstLine="709"/>
        <w:jc w:val="both"/>
        <w:rPr>
          <w:sz w:val="28"/>
          <w:szCs w:val="26"/>
        </w:rPr>
      </w:pPr>
      <w:r>
        <w:rPr>
          <w:sz w:val="28"/>
          <w:szCs w:val="26"/>
        </w:rPr>
        <w:t>2) перечень объектов инвестирования, которые управляющая компания вправе приобретать за счет средств, переданных в управление фондом;</w:t>
      </w:r>
    </w:p>
    <w:p>
      <w:pPr>
        <w:pStyle w:val="Normal"/>
        <w:tabs>
          <w:tab w:val="clear" w:pos="708"/>
          <w:tab w:val="left" w:pos="9540" w:leader="none"/>
        </w:tabs>
        <w:spacing w:lineRule="auto" w:line="360" w:before="0" w:after="120"/>
        <w:ind w:right="-57" w:firstLine="709"/>
        <w:jc w:val="both"/>
        <w:rPr>
          <w:sz w:val="28"/>
          <w:szCs w:val="26"/>
        </w:rPr>
      </w:pPr>
      <w:r>
        <w:rPr>
          <w:sz w:val="28"/>
          <w:szCs w:val="26"/>
        </w:rPr>
        <w:t>3) описание рисков, связанных с инвестированием в указанные объекты инвестирования;</w:t>
      </w:r>
    </w:p>
    <w:p>
      <w:pPr>
        <w:pStyle w:val="Normal"/>
        <w:tabs>
          <w:tab w:val="clear" w:pos="708"/>
          <w:tab w:val="left" w:pos="9540" w:leader="none"/>
        </w:tabs>
        <w:spacing w:lineRule="auto" w:line="360" w:before="0" w:after="120"/>
        <w:ind w:right="-57" w:firstLine="709"/>
        <w:jc w:val="both"/>
        <w:rPr>
          <w:sz w:val="28"/>
          <w:szCs w:val="26"/>
        </w:rPr>
      </w:pPr>
      <w:r>
        <w:rPr>
          <w:sz w:val="28"/>
          <w:szCs w:val="26"/>
        </w:rPr>
        <w:t>4) требования к структуре инвестиционного портфеля.</w:t>
      </w:r>
    </w:p>
    <w:p>
      <w:pPr>
        <w:pStyle w:val="Normal"/>
        <w:tabs>
          <w:tab w:val="clear" w:pos="708"/>
          <w:tab w:val="left" w:pos="9540" w:leader="none"/>
        </w:tabs>
        <w:spacing w:lineRule="auto" w:line="360" w:before="0" w:after="120"/>
        <w:ind w:right="-57" w:firstLine="709"/>
        <w:jc w:val="both"/>
        <w:rPr>
          <w:sz w:val="28"/>
          <w:szCs w:val="26"/>
        </w:rPr>
      </w:pPr>
      <w:r>
        <w:rPr>
          <w:sz w:val="28"/>
          <w:szCs w:val="26"/>
        </w:rPr>
        <w:t>3. Инвестиционная декларация управляющей компании может устанавливать более детальные требования к структуре инвестиционного портфеля, чем требования, предусмотренные законодательством Российской Федерации.</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татья 53. Обязанности спецдепозитария, заключившего договор об оказании услуг с фондом, осуществляющим формирование накопительной части трудовой пенсии, и управляющей компанией, осуществляющей инвестирование средств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Спецдепозитарий, обязан:</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 осуществлять ежедневный контроль за соответствием распоряжения средствами, переданными в доверительное управление управляющим компаниям, осуществляющим инвестирование средств пенсионных накоплений, требованиям настоящего Федерального закона, иных нормативных актов, инвестиционной декларации;</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2) в случае неисполнения предусмотренных настоящей статьей обязанностей нести солидарную ответственность с управляющей компанией, заключившей договор доверительного управления средствами пенсионных накоплений;</w:t>
      </w:r>
    </w:p>
    <w:p>
      <w:pPr>
        <w:pStyle w:val="BodyText2"/>
        <w:tabs>
          <w:tab w:val="clear" w:pos="708"/>
          <w:tab w:val="left" w:pos="9540" w:leader="none"/>
        </w:tabs>
        <w:spacing w:lineRule="auto" w:line="360"/>
        <w:ind w:right="-57" w:firstLine="709"/>
        <w:rPr/>
      </w:pPr>
      <w:r>
        <w:rPr>
          <w:rFonts w:cs="Times New Roman" w:ascii="Times New Roman" w:hAnsi="Times New Roman"/>
        </w:rPr>
        <w:t>3) открыть отдельный счет депо на имя каждой из управляющих компаний, с которой заключен договор об оказании услуг спецдепозитария, для учета прав на ценные бумаги, приобретенные на средства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4) осуществлять учет ценных бумаг и учет перехода прав на ценные бумаги, приобретенные в результате инвестирования средств пенсионных накоплений, и хранение сертификатов ценных бумаг, если для отдельных видов ценных бумаг иное не предусмотрено нормативными правовыми актами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5) принимать и хранить копии всех первичных документов в отношении средств пенсионных накоплений, переданных в доверительное управление управляющим компаниям;</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6) осуществлять контроль за определением стоимости чистых активов, находящихся в управлении управляющих компаний, в целях настоящего Федерального закона;</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7) осуществлять контроль за перечислением в фонд средств на выплаты за счет средств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8) уведомлять уполномоченный федеральный орган, Федеральную комиссию по рынку ценных бумаг, фонд, соответствующую управляющую компанию о выявленных в ходе осуществления контроля нарушениях требований настоящего Федерального закона, иных нормативных актов, инвестиционной декларации не позднее рабочего дня, следующего за днем их выявления;</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9) представлять управляющей компании, фонду, уполномоченному федеральному органу отчетность о выполнении операций, видах и стоимости ценных бумаг, учитываемых в соответствии с договорами об оказании услуг спецдепозитария управляющей компании, в формах и в сроки, установленные уполномоченным федеральным органом;</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0) в порядке и в сроки, установленные договором об оказании услуг спецдепозитария, информировать управляющую компанию, фонд и уполномоченный федеральный орган об отзыве или приостановлении лицензии, об изменениях в учредительных документах, руководящем составе, составе персонала и составе аффилированных лиц спецдепозитария;</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1) в порядке и в сроки, установленные договором об оказании услуг спецдепозитария, предоставлять управляющей компании, фонду и уполномоченному федеральному органу информацию о сделках, совершаемых со средствами пенсионных накоплений, а также информацию о стоимости чистых активов, находящихся в управлении по договорам доверительного управления средствами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2) регистрировать в Федеральной комиссии по рынку ценных бумаг регламент спецдепозитария и все вносимые в него изменения;</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3) в порядке и в сроки, установленные договором об оказании услуг спецдепозитария, обеспечить передачу своих прав и обязанностей в отношении средств пенсионных накоплений, сформированных в соответствии с настоящим Федеральным законом, другому спецдепозитарию в случае прекращения (досрочного расторжения) договора;</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4) в порядке, установленном договором об оказании услуг спецдепозитария, обеспечить процесс передачи активов от управляющей компании фонду в случае прекращения (расторжения) договора доверительного управления средствами пенсионных накоплени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5) не совмещать свою деятельность спецдепозитария с другими видами лицензируемой деятельности, за исключением депозитарной или банковской, кроме того, не совмещать свою деятельность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 а также с клиринговой деятельностью и деятельностью по организации торговли на рынке ценных бумаг:</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6) поддерживать достаточность собственных средств (капитала), рассчитанных в соответствии с требованиями Федеральной комиссии по рынку ценных бумаг, относительно объема обслуживаемых активов в порядке, устанавливаемом Правительством Российской Федерации;</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7) не иметь в составе акционеров (участников) организаций, зарегистрированных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а в случае, если специализированный депозитарий организован в форме акционерного общества, - не иметь в реестре акционеров номинальных держателе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8) не являться аффилированным лицом ни одной из управляющих компаний, осуществляющих доверительное управление средствами пенсионных накоплений, либо их аффилированных лиц;</w:t>
      </w:r>
    </w:p>
    <w:p>
      <w:pPr>
        <w:pStyle w:val="BodyText2"/>
        <w:tabs>
          <w:tab w:val="clear" w:pos="708"/>
          <w:tab w:val="left" w:pos="9540" w:leader="none"/>
        </w:tabs>
        <w:spacing w:lineRule="auto" w:line="360"/>
        <w:ind w:right="-57" w:firstLine="709"/>
        <w:rPr/>
      </w:pPr>
      <w:r>
        <w:rPr>
          <w:rFonts w:cs="Times New Roman" w:ascii="Times New Roman" w:hAnsi="Times New Roman"/>
        </w:rPr>
        <w:t>19) нести ответственность за сохранность средств пенсионных накоплений, переданных в доверительное управление управляющим компаниям в целях настоящего Федерального закона;</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20) принять и неукоснительно соблюдать кодекс профессиональной этики, соответствующий требованиям, установленным настоящим Федеральным законом;</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21) представлять в ревизионную комиссию фонда документы, необходимые для ее деятельности;</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22) в сроки и в порядке, установленные уполномоченным федеральным органом, раскрывать информацию о структуре собственников;</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23) типовая форма договора об оказании услуг спецдепозитария утверждается Правительством Российской Федерации. Копия договора об оказании услуг спецдепозитария представляется в уполномоченный федеральный орган не позднее 3 рабочих дней со дня его заключения;</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24) соблюдать иные требования, предусмотренные настоящим Федеральным законом, другими нормативными правовыми актами и договорами с управляющими компаниями.</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Статья 54. Особенности учета средств пенсионных накоплений для финансирования накопительной части трудовой пенсии в фонде</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 xml:space="preserve">1. Учет пенсионных накоплений для финансирования накопительной части трудовой пенсии в фонде ведется на пенсионном счете накопительной части трудовой пенсии застрахованного лица. </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 xml:space="preserve">2. Идентификация застрахованного лица осуществляется по страховому номеру, присвоенному индивидуальному лицевому счету застрахованного лица в системе персонифицированного учета Пенсионного фонда Российской Федерации, который одновременно является составной частью номера пенсионного счета накопительной части трудовой пенсии. </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 xml:space="preserve">3. Одному застрахованному лицу в фонде может быть открыт только один пенсионный счет накопительной части трудовой пенсии. </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 xml:space="preserve">4. Фонд обязан вести обособленный учет операций, связанных с пенсионными накоплениями для финансирования накопительной части трудовой пенсии. </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 xml:space="preserve">5. Порядок ведения пенсионных счетов накопительной части трудовой пенсии определяется Правилами фонда, которыми устанавливаются стандарты учета, обеспечивающие сопоставимость со стандартами учета пенсионных накоплений в специальной части лицевого счета застрахованного лица в соответствии с требованиями Федерального закона «Об индивидуальном (персонифицированном) учете в системе государственного пенсионного страхования». </w:t>
      </w:r>
    </w:p>
    <w:p>
      <w:pPr>
        <w:pStyle w:val="2"/>
        <w:tabs>
          <w:tab w:val="clear" w:pos="708"/>
          <w:tab w:val="left" w:pos="9540" w:leader="none"/>
        </w:tabs>
        <w:spacing w:lineRule="auto" w:line="360"/>
        <w:ind w:right="-57" w:firstLine="709"/>
        <w:rPr>
          <w:b w:val="false"/>
          <w:b w:val="false"/>
          <w:bCs w:val="false"/>
          <w:szCs w:val="26"/>
          <w:lang w:val="en-US" w:eastAsia="en-US"/>
        </w:rPr>
      </w:pPr>
      <w:r>
        <w:rPr>
          <w:b w:val="false"/>
          <w:bCs w:val="false"/>
          <w:szCs w:val="26"/>
          <w:lang w:val="en-US" w:eastAsia="en-US"/>
        </w:rPr>
        <w:t>6. Фонд вправе осуществлять ведение пенсионных счетов накопительной части трудовой пенсии самостоятельно или поручить их ведение уполномоченному регистратору. Ведение пенсионных счетов накопительной части трудовой пенсии уполномоченным регистратором, должно быть отражено в Правилах фонда и договоре об обязательном пенсионном страховании.</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 xml:space="preserve">Уполномоченным регистратором может быть независимая специализированная организация, являющаяся профессиональным участником рынка ценных бумаг и имеющая право на ведение реестра именных ценных бумаг. </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7. Договор о ведении пенсионных счетов накопительной части трудовой пенсии заключается фондом только с одним уполномоченным регистратором. Уполномоченный регистратор может вести пенсионные счета накопительной части трудовой пенсии неограниченного числа фондов.</w:t>
      </w:r>
    </w:p>
    <w:p>
      <w:pPr>
        <w:pStyle w:val="2"/>
        <w:tabs>
          <w:tab w:val="clear" w:pos="708"/>
          <w:tab w:val="left" w:pos="9540" w:leader="none"/>
        </w:tabs>
        <w:spacing w:lineRule="auto" w:line="360" w:before="0" w:after="120"/>
        <w:ind w:right="-57" w:firstLine="709"/>
        <w:rPr>
          <w:b w:val="false"/>
          <w:b w:val="false"/>
          <w:bCs w:val="false"/>
          <w:szCs w:val="26"/>
          <w:lang w:val="en-US" w:eastAsia="en-US"/>
        </w:rPr>
      </w:pPr>
      <w:r>
        <w:rPr>
          <w:b w:val="false"/>
          <w:bCs w:val="false"/>
          <w:szCs w:val="26"/>
          <w:lang w:val="en-US" w:eastAsia="en-US"/>
        </w:rPr>
        <w:t>8. В случае поручения ведения пенсионных счетов накопительной части трудовой пенсии уполномоченному регистратору, на последний в соответствии с настоящим Федеральным законом и иными нормативными правовыми актами распространяются все обязанности и права фонда, связанные с режимом ведения пенсионных счетов накопительной части трудовой пенсии и обеспечением конфиденциальности информации и персональных данных.</w:t>
      </w:r>
    </w:p>
    <w:p>
      <w:pPr>
        <w:pStyle w:val="Normal"/>
        <w:tabs>
          <w:tab w:val="clear" w:pos="708"/>
          <w:tab w:val="left" w:pos="9540" w:leader="none"/>
        </w:tabs>
        <w:spacing w:lineRule="auto" w:line="360" w:before="0" w:after="120"/>
        <w:ind w:right="-57" w:firstLine="709"/>
        <w:jc w:val="both"/>
        <w:rPr/>
      </w:pPr>
      <w:r>
        <w:rPr>
          <w:sz w:val="28"/>
          <w:szCs w:val="26"/>
          <w:lang w:val="en-US" w:eastAsia="en-US"/>
        </w:rPr>
        <w:t>9.</w:t>
      </w:r>
      <w:r>
        <w:rPr>
          <w:sz w:val="28"/>
          <w:szCs w:val="26"/>
        </w:rPr>
        <w:t xml:space="preserve"> Фонд обязан вести учет пенсионных накоплений по обязательному пенсионному страхованию отдельно от других операций. </w:t>
      </w:r>
    </w:p>
    <w:p>
      <w:pPr>
        <w:pStyle w:val="2"/>
        <w:tabs>
          <w:tab w:val="clear" w:pos="708"/>
          <w:tab w:val="left" w:pos="9540" w:leader="none"/>
        </w:tabs>
        <w:autoSpaceDE w:val="false"/>
        <w:spacing w:lineRule="auto" w:line="360"/>
        <w:ind w:right="-57" w:firstLine="709"/>
        <w:rPr>
          <w:b w:val="false"/>
          <w:b w:val="false"/>
          <w:bCs w:val="false"/>
          <w:szCs w:val="26"/>
        </w:rPr>
      </w:pPr>
      <w:r>
        <w:rPr>
          <w:b w:val="false"/>
          <w:bCs w:val="false"/>
          <w:szCs w:val="26"/>
        </w:rPr>
        <w:t xml:space="preserve">10. Фонд ежегодно проводит сверку информации о размерах средств пенсионных накоплений, учтенных на пенсионных счетах накопительной части трудовой пенсии застрахованных лиц, нарастающим итогом, с общим объемом средств пенсионных накоплений фонда, включая сверку за прошедший финансовый год. </w:t>
      </w:r>
    </w:p>
    <w:p>
      <w:pPr>
        <w:pStyle w:val="Normal"/>
        <w:tabs>
          <w:tab w:val="clear" w:pos="708"/>
          <w:tab w:val="left" w:pos="9540" w:leader="none"/>
        </w:tabs>
        <w:autoSpaceDE w:val="false"/>
        <w:spacing w:lineRule="auto" w:line="360" w:before="0" w:after="120"/>
        <w:ind w:right="-57" w:firstLine="709"/>
        <w:jc w:val="both"/>
        <w:rPr>
          <w:sz w:val="28"/>
          <w:szCs w:val="26"/>
        </w:rPr>
      </w:pPr>
      <w:r>
        <w:rPr>
          <w:sz w:val="28"/>
          <w:szCs w:val="26"/>
        </w:rPr>
        <w:t xml:space="preserve">По результатам сверки формируются отчетные документы, предоставляемые уполномоченному федеральному органу. </w:t>
      </w:r>
    </w:p>
    <w:p>
      <w:pPr>
        <w:pStyle w:val="2"/>
        <w:tabs>
          <w:tab w:val="clear" w:pos="708"/>
          <w:tab w:val="left" w:pos="1701" w:leader="none"/>
          <w:tab w:val="left" w:pos="9540" w:leader="none"/>
        </w:tabs>
        <w:spacing w:lineRule="auto" w:line="360" w:before="0" w:after="120"/>
        <w:ind w:right="-57" w:firstLine="709"/>
        <w:rPr>
          <w:b w:val="false"/>
          <w:b w:val="false"/>
          <w:bCs w:val="false"/>
          <w:szCs w:val="26"/>
        </w:rPr>
      </w:pPr>
      <w:r>
        <w:rPr>
          <w:b w:val="false"/>
          <w:bCs w:val="false"/>
          <w:szCs w:val="26"/>
        </w:rPr>
        <w:t>Статья 55. Требования к отчетности</w:t>
      </w:r>
    </w:p>
    <w:p>
      <w:pPr>
        <w:pStyle w:val="2"/>
        <w:tabs>
          <w:tab w:val="clear" w:pos="708"/>
          <w:tab w:val="left" w:pos="1701" w:leader="none"/>
          <w:tab w:val="left" w:pos="9540" w:leader="none"/>
        </w:tabs>
        <w:spacing w:lineRule="auto" w:line="360" w:before="0" w:after="120"/>
        <w:ind w:right="-57" w:firstLine="709"/>
        <w:rPr>
          <w:b w:val="false"/>
          <w:b w:val="false"/>
          <w:bCs w:val="false"/>
          <w:szCs w:val="26"/>
        </w:rPr>
      </w:pPr>
      <w:r>
        <w:rPr>
          <w:b w:val="false"/>
          <w:bCs w:val="false"/>
          <w:szCs w:val="26"/>
        </w:rPr>
        <w:t xml:space="preserve">1. Фонд должен ежеквартально направлять в уполномоченный федеральный орган отчет о поступлении страховых взносов и их направлении на инвестирование, а также о выплатах за счет средств пенсионных накоплений по формам, установленным уполномоченным федеральным органом. </w:t>
      </w:r>
    </w:p>
    <w:p>
      <w:pPr>
        <w:pStyle w:val="TextBodyIndent"/>
        <w:tabs>
          <w:tab w:val="clear" w:pos="708"/>
          <w:tab w:val="left" w:pos="9540" w:leader="none"/>
        </w:tabs>
        <w:spacing w:lineRule="auto" w:line="360" w:before="0" w:after="120"/>
        <w:ind w:right="-57" w:firstLine="709"/>
        <w:rPr>
          <w:b w:val="false"/>
          <w:b w:val="false"/>
          <w:bCs w:val="false"/>
          <w:szCs w:val="26"/>
        </w:rPr>
      </w:pPr>
      <w:r>
        <w:rPr>
          <w:b w:val="false"/>
          <w:bCs w:val="false"/>
          <w:szCs w:val="26"/>
        </w:rPr>
        <w:t>2. Фонд должен ежегодно направлять в уполномоченный федеральный орган отчет о средствах учтенных на пенсионных счетах накопительной части трудовой пенсии, и о результатах инвестирования средств пенсионных накоплений, переданных в доверительное управление управляющим компаниям по форме, установленной уполномоченным федеральным органом.</w:t>
      </w:r>
    </w:p>
    <w:p>
      <w:pPr>
        <w:pStyle w:val="TextBodyIndent"/>
        <w:tabs>
          <w:tab w:val="clear" w:pos="708"/>
          <w:tab w:val="left" w:pos="9540" w:leader="none"/>
        </w:tabs>
        <w:spacing w:lineRule="auto" w:line="360" w:before="0" w:after="120"/>
        <w:ind w:right="-57" w:firstLine="709"/>
        <w:rPr>
          <w:b w:val="false"/>
          <w:b w:val="false"/>
          <w:bCs w:val="false"/>
          <w:szCs w:val="26"/>
        </w:rPr>
      </w:pPr>
      <w:r>
        <w:rPr>
          <w:b w:val="false"/>
          <w:bCs w:val="false"/>
          <w:szCs w:val="26"/>
        </w:rPr>
        <w:t>3. Формы, периодичность и дополнительные требования к отчетности фондов по обязательному пенсионному страхованию устанавливаются уполномоченным федеральным органом.</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56. Порядок выплаты правопреемникам застрахованных лиц</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 xml:space="preserve">В случае, если смерть застрахованного лица наступила до назначения ему накопительной части трудовой пенсии или до перерасчета размера накопительной части трудовой пенсии с учетом дополнительных пенсионных накоплений, средства, учтенные на его пенсионном счете накопительной части трудовой пенсии, выплачиваются правопреемникам, указанным в соответствующем заявлении застрахованного лица, поданном в фонд. В заявлении также устанавливается, в каких долях следует распределить указанные выше средства. При отсутствии указанного заявления средства, учтенные на пенсионном счете накопительной части трудовой пенсии, подлежащие выплате правопреемникам застрахованного лица, распределяются между ними в равных долях. </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Круг лиц, относящихся к числу правопреемников, устанавливается в соответствии с Федеральным законом «О трудовых пенсиях в Российской Федерации».</w:t>
      </w:r>
    </w:p>
    <w:p>
      <w:pPr>
        <w:pStyle w:val="TextBody"/>
        <w:tabs>
          <w:tab w:val="clear" w:pos="708"/>
          <w:tab w:val="left" w:pos="9540" w:leader="none"/>
        </w:tabs>
        <w:spacing w:lineRule="auto" w:line="360" w:before="0" w:after="120"/>
        <w:ind w:right="-57"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татья 57. Единый реестр застрахованных лиц по обязательному пенсионному страхованию</w:t>
      </w:r>
    </w:p>
    <w:p>
      <w:pPr>
        <w:pStyle w:val="TextBodyIndent"/>
        <w:tabs>
          <w:tab w:val="clear" w:pos="708"/>
          <w:tab w:val="left" w:pos="9540" w:leader="none"/>
        </w:tabs>
        <w:autoSpaceDE w:val="true"/>
        <w:spacing w:lineRule="auto" w:line="360" w:before="0" w:after="120"/>
        <w:ind w:right="-57" w:firstLine="709"/>
        <w:rPr>
          <w:b w:val="false"/>
          <w:b w:val="false"/>
          <w:bCs w:val="false"/>
          <w:szCs w:val="26"/>
        </w:rPr>
      </w:pPr>
      <w:r>
        <w:rPr>
          <w:b w:val="false"/>
          <w:bCs w:val="false"/>
          <w:szCs w:val="26"/>
        </w:rPr>
        <w:t>1. Единый реестр застрахованных лиц по обязательному пенсионному страхованию, осуществляющих формирование своих пенсионных накоплений на накопительную часть трудовой пенсии в фондах, ведет Пенсионный фонд Российской Федерации в соответствии с требованиями Федерального закона «Об индивидуальном (персонифицированном) учете в системе государственного пенсионного страхования».</w:t>
      </w:r>
    </w:p>
    <w:p>
      <w:pPr>
        <w:pStyle w:val="2"/>
        <w:tabs>
          <w:tab w:val="clear" w:pos="708"/>
          <w:tab w:val="left" w:pos="9540" w:leader="none"/>
        </w:tabs>
        <w:spacing w:lineRule="auto" w:line="360" w:before="0" w:after="120"/>
        <w:ind w:right="-57" w:firstLine="709"/>
        <w:rPr>
          <w:b w:val="false"/>
          <w:b w:val="false"/>
          <w:bCs w:val="false"/>
          <w:szCs w:val="26"/>
        </w:rPr>
      </w:pPr>
      <w:r>
        <w:rPr>
          <w:b w:val="false"/>
          <w:bCs w:val="false"/>
          <w:szCs w:val="26"/>
        </w:rPr>
        <w:t xml:space="preserve">2. Единый реестр застрахованных лиц по обязательному пенсионному страхованию формируется в целях учета и обеспечения пенсионных прав застрахованных лиц, осуществляющих формирование своих пенсионных накоплений на накопительную часть трудовой пенсии в фондах. </w:t>
      </w:r>
    </w:p>
    <w:p>
      <w:pPr>
        <w:pStyle w:val="BodyText2"/>
        <w:tabs>
          <w:tab w:val="clear" w:pos="708"/>
          <w:tab w:val="left" w:pos="9540" w:leader="none"/>
        </w:tabs>
        <w:spacing w:lineRule="auto" w:line="360" w:before="0" w:after="120"/>
        <w:ind w:right="-57" w:firstLine="709"/>
        <w:rPr>
          <w:rFonts w:ascii="Times New Roman" w:hAnsi="Times New Roman" w:cs="Times New Roman"/>
          <w:szCs w:val="26"/>
        </w:rPr>
      </w:pPr>
      <w:r>
        <w:rPr>
          <w:rFonts w:cs="Times New Roman" w:ascii="Times New Roman" w:hAnsi="Times New Roman"/>
          <w:szCs w:val="26"/>
        </w:rPr>
        <w:t>3. Единый реестр застрахованных лиц по обязательному пенсионному страхованию содержит сведения о каждом застрахованном лице, заключившем договор об обязательном пенсионном страховании с фондом.</w:t>
      </w:r>
    </w:p>
    <w:p>
      <w:pPr>
        <w:pStyle w:val="TextBody"/>
        <w:tabs>
          <w:tab w:val="clear" w:pos="708"/>
          <w:tab w:val="left" w:pos="9540" w:leader="none"/>
        </w:tabs>
        <w:spacing w:lineRule="auto" w:line="360" w:before="0" w:after="120"/>
        <w:ind w:right="-57" w:firstLine="709"/>
        <w:jc w:val="both"/>
        <w:rPr/>
      </w:pPr>
      <w:r>
        <w:rPr>
          <w:rFonts w:cs="Times New Roman" w:ascii="Times New Roman" w:hAnsi="Times New Roman"/>
          <w:b w:val="false"/>
          <w:bCs w:val="false"/>
          <w:sz w:val="28"/>
        </w:rPr>
        <w:t xml:space="preserve">4. Фонд предоставляет данные для ведения единого реестра </w:t>
      </w:r>
      <w:r>
        <w:rPr>
          <w:b w:val="false"/>
          <w:bCs w:val="false"/>
          <w:sz w:val="28"/>
        </w:rPr>
        <w:t>застрахованных лиц по обязательному пенсионному страхованию</w:t>
      </w:r>
      <w:r>
        <w:rPr>
          <w:rFonts w:cs="Times New Roman" w:ascii="Times New Roman" w:hAnsi="Times New Roman"/>
          <w:b w:val="false"/>
          <w:bCs w:val="false"/>
          <w:sz w:val="28"/>
        </w:rPr>
        <w:t xml:space="preserve"> в Пенсионный фонд Российской Федерации в объеме и в сроки устанавливаемые Правительством Российской Федерации. </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татья 58. Оплата расходов фонда и услуг специализированного депозитария и управляющих компаний.</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 Оплата необходимых расходов фонда по осуществлению обязательного пенсионного страхования производится из средств страховых взносов. Выделение средств на оплату указанных расходов производится до отражения средств страховых взносов на пенсионном счете накопительной части трудовой пенсии застрахованного лица.</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Вознаграждение управляющей компании (управляющим компаниям) и спецдепозитарию выплачивается за счет доходов от инвестирования средств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2. Максимальный размер расходов фонда, не связанных с инвестированием средств пенсионных накоплений, включая расходы на ведение учета средств пенсионных накоплений и операций с ними, расходы на информирование застрахованных лиц, маркетинг, рекламу и т.п., не может превышать 1 процент от стоимости чистых активов, сформированных за счет средств пенсионных накоплений.</w:t>
      </w:r>
    </w:p>
    <w:p>
      <w:pPr>
        <w:pStyle w:val="BodyText2"/>
        <w:tabs>
          <w:tab w:val="clear" w:pos="708"/>
          <w:tab w:val="left" w:pos="9540" w:leader="none"/>
        </w:tabs>
        <w:spacing w:lineRule="auto" w:line="360" w:before="0" w:after="120"/>
        <w:ind w:right="-57" w:firstLine="709"/>
        <w:rPr/>
      </w:pPr>
      <w:r>
        <w:rPr/>
        <w:t>3. Размер вознаграждения спецдепозитария и управляющих компаний устанавливается договорами о доверительном управлении и договорами об оказании услуг спецдепозитария. Суммарные расходы фонда по оплате необходимых расходов спецдепозитария и управляющих компаний и на выплату вознаграждения (оплата услуг) спецдепозитарию и управляющим компаниям не могут превышать 1 процента от средней стоимости чистых активов, находящихся в доверительном управлении управляющих компаний, по соответствующим договорам, за 12 месяцев, заканчивающихся 30 июня года, предшествовавшего текущему, в том числе оплата услуг спецдепозитария - 0,1 процента от рассчитанной таким образом стоимости чистых активов.</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4. Управляющие компании оплачивают услуги спецдепозитария, брокеров, других контрагентов за счет средств, перечисляемых фондом на оплату услуг управляющих компаний в соответствии с заключенными договорами.</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5. Расчеты по оплате услуг спецдепозитария и управляющих компаний производятся фондом путем перечисления установленной суммы управляющей компании. Порядок расчета оплаты услуг (вознаграждения) спецдепозитария и управляющих компаний и перечисления средств устанавливаются уполномоченным федеральным органом.</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татья 59. Конфликт интересов</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1. В целях настоящего Федерального закона под конфликтом интересов понимается наличие в распоряжении должностных лиц и их близких родственников прав, предоставляющих возможность получения указанными лицами лично или через юридического или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профессиональной деятельности, связанной с формированием и инвестированием средств пенсионных накоплений.</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 xml:space="preserve">2. Меры по недопущению ущерба интересам застрахованных лиц в случае возникновения конфликта интересов в целях настоящего Федерального закона, определяются в соответствии с Федеральным законом “Об инвестировании средств для финансирования накопительной части трудовой пенсии в Российской Федерации”. </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татья 60. Кодекс профессиональной этики</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1. Кодексы профессиональной этики управляющих компаний, спецдепозитариев и фондов должны соответствовать положениям Федерального закона "Об инвестировании средств для финансирования накопительной части трудовой пенсии в Российской Федерации" и принимаются на основе типового кодекса профессиональной этики, утверждаемого Правительством Российской Федерации.</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 xml:space="preserve">2. Управляющие компании, спецдепозитарии и фонды обязаны в порядке и на условиях, определяемых Правительством Российской Федерации, согласовать свой кодекс профессиональной этики с уполномоченным федеральным органом. </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татья 61. Ограничение маркетинга в фондах, осуществляющих деятельность по обязательному пенсионному страхованию</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 Фонд, осуществляющий деятельность по обязательному пенсионному страховании, не вправе:</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 предлагать какие-либо выгоды застрахованному лицу с целью заключения договора об обязательном пенсионном страховании или сохранения действия указанного договора;</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 xml:space="preserve">2) предлагать какие-либо выгоды страхователю или его любому аффилированному лицу с целью принуждения или вознаграждения этого страхователя за его требования от своих застрахованных лиц заключения договора об обязательном пенсионном страховании с фондом; </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 xml:space="preserve">3) предлагать какие-либо выгоды профессиональному союзу или другим общественным организациям или любому аффилированному лицу таких объединений или другим субъектам с целью принуждения или вознаграждения этого субъекта для того, чтобы он убеждал или требовал от своих членов заключения договора об обязательном пенсионном страховании с фондом. </w:t>
      </w:r>
    </w:p>
    <w:p>
      <w:pPr>
        <w:pStyle w:val="BodyText2"/>
        <w:tabs>
          <w:tab w:val="clear" w:pos="708"/>
          <w:tab w:val="left" w:pos="9540" w:leader="none"/>
        </w:tabs>
        <w:spacing w:lineRule="auto" w:line="360" w:before="0" w:after="120"/>
        <w:ind w:right="-57" w:firstLine="709"/>
        <w:rPr/>
      </w:pPr>
      <w:r>
        <w:rPr>
          <w:rFonts w:cs="Times New Roman" w:ascii="Times New Roman" w:hAnsi="Times New Roman"/>
        </w:rPr>
        <w:t>2. Для целей настоящего Федерального закона под выгодой понимаются любая</w:t>
      </w:r>
      <w:r>
        <w:rPr>
          <w:rFonts w:cs="Times New Roman" w:ascii="Times New Roman" w:hAnsi="Times New Roman"/>
          <w:szCs w:val="24"/>
        </w:rPr>
        <w:t xml:space="preserve"> </w:t>
      </w:r>
      <w:r>
        <w:rPr>
          <w:rFonts w:cs="Times New Roman" w:ascii="Times New Roman" w:hAnsi="Times New Roman"/>
        </w:rPr>
        <w:t>выгода, в том числе денежные поощрения, уплата за расторжение договора об обязательном пенсионном страховании другому фонду или дары в материальной форме, иные, чем выгоды, которые поступают от фонда в соответствии с договором об обязательном пенсионном страховании.</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3. Фонд, аффилированное лицо фонда, агенты или работники фонда , аффилированного лица фонда, организаций, осуществляющих деятельность по обязательному пенсионному страховании, не вправе:</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1) предъявлять какие-либо требования или делать заявления ни в устной форме, ни в форме рекламы или материалах рекламного характера, ни в письменной форме, распространяемые среди застрахованных лиц о фонде или его управляющей компании, которые могут ввести в заблуждение, произвести недостоверное впечатление или предоставить недостоверную информацию;</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2) предъявлять какие-либо требования, делать заявления или предсказания относительно результатов будущей инвестиционной деятельности фонда застрахованным лицам, в форме, отличной от формы, установленной в пенсионных правилах фонда.</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 xml:space="preserve">Для целей настоящего Федерального закона к организациям и лицам, упомянутым в настоящей статьи, относятся: фонд, любое аффилированное лицо по отношению к фонду и управляющей компании, любые агенты или работники фонда, управляющей компании и аффилированных по отношению к ним организаций. </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4. Любая реклама или материалы рекламного характера, опубликованные непосредственно фондом или от его имени, должны предварительно получить письменное утверждение уполномоченного федерального органа.</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Уполномоченный федеральный орган принимает решение, о соответствии рекламы или материалов рекламного характера, опубликованных непосредственно фондом или от его имени требованиям, установленным настоящей статьей Федерального закона. В случае признания, что указанные реклама и материалы рекламного характера вводят или могут ввести в заблуждение застрахованных лиц, уполномоченный федеральный орган должен запретить ее публикацию или распространение и утвердить сроки публикации и распространения надлежащего исправления.</w:t>
      </w:r>
    </w:p>
    <w:p>
      <w:pPr>
        <w:pStyle w:val="BodyText2"/>
        <w:tabs>
          <w:tab w:val="clear" w:pos="708"/>
          <w:tab w:val="left" w:pos="9540" w:leader="none"/>
        </w:tabs>
        <w:spacing w:lineRule="auto" w:line="360"/>
        <w:ind w:right="-57" w:firstLine="709"/>
        <w:rPr>
          <w:rFonts w:ascii="Times New Roman" w:hAnsi="Times New Roman" w:cs="Times New Roman"/>
        </w:rPr>
      </w:pPr>
      <w:r>
        <w:rPr>
          <w:rFonts w:cs="Times New Roman" w:ascii="Times New Roman" w:hAnsi="Times New Roman"/>
        </w:rPr>
        <w:t>5. Фонд, который посредством использования личных связей своего работника, представителя или агента, или аффилированного лица, убеждает застрахованное лицо расторгнуть договор об обязательном пенсионном страховании с фондом или с Пенсионным фондом Российской Федерации и заключить договор об обязательном пенсионном страховании с данным фондом должен быть в состоянии доказать, что в момент указанных действий он в первую очередь исходит из интересов соответствующего застрахованного лица.</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Для целей настоящего Федерального закона под использованием личных связей понимается любая встреча, телефонная беседа или персонально адресованная корреспонденция между застрахованным лицом и представителем или агентом фонда, заинтересованным лицом или аффилированным лицом заинтересованного лица.</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6. Уполномоченный федеральный орган может выпускать нормативные документы, определяя дальнейшие требования к маркетингу фондов.»;</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99). Главу XI считать главой XII.</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100). Статью 37 считать статьей 62.</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101). Статью 38 считать статьей 63.</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 т а т ь я 2. Предложить Президенту и поручить Правительству Российской Федерации привести свои нормативные правовые акты в соответствие с настоящим Федеральным законом.</w:t>
      </w:r>
    </w:p>
    <w:p>
      <w:pPr>
        <w:pStyle w:val="BodyText2"/>
        <w:tabs>
          <w:tab w:val="clear" w:pos="708"/>
          <w:tab w:val="left" w:pos="9540" w:leader="none"/>
        </w:tabs>
        <w:spacing w:lineRule="auto" w:line="360" w:before="0" w:after="120"/>
        <w:ind w:right="-57" w:firstLine="709"/>
        <w:rPr>
          <w:rFonts w:ascii="Times New Roman" w:hAnsi="Times New Roman" w:cs="Times New Roman"/>
        </w:rPr>
      </w:pPr>
      <w:r>
        <w:rPr>
          <w:rFonts w:cs="Times New Roman" w:ascii="Times New Roman" w:hAnsi="Times New Roman"/>
        </w:rPr>
        <w:t>С т а т ь я 3. Настоящий Федеральный закон вступает в силу со дня его официального опубликования.</w:t>
      </w:r>
    </w:p>
    <w:p>
      <w:pPr>
        <w:pStyle w:val="TextBody"/>
        <w:tabs>
          <w:tab w:val="clear" w:pos="708"/>
          <w:tab w:val="left" w:pos="9540" w:leader="none"/>
        </w:tabs>
        <w:spacing w:lineRule="auto" w:line="360"/>
        <w:ind w:right="-57" w:hanging="0"/>
        <w:rPr>
          <w:rFonts w:ascii="Times New Roman" w:hAnsi="Times New Roman" w:cs="Times New Roman"/>
          <w:sz w:val="28"/>
        </w:rPr>
      </w:pPr>
      <w:r>
        <w:rPr>
          <w:rFonts w:cs="Times New Roman" w:ascii="Times New Roman" w:hAnsi="Times New Roman"/>
          <w:sz w:val="28"/>
        </w:rPr>
      </w:r>
    </w:p>
    <w:p>
      <w:pPr>
        <w:pStyle w:val="TextBody"/>
        <w:tabs>
          <w:tab w:val="clear" w:pos="708"/>
          <w:tab w:val="left" w:pos="9540" w:leader="none"/>
        </w:tabs>
        <w:spacing w:lineRule="auto" w:line="360"/>
        <w:ind w:right="-57" w:hanging="0"/>
        <w:jc w:val="left"/>
        <w:rPr>
          <w:rFonts w:ascii="Times New Roman" w:hAnsi="Times New Roman" w:cs="Times New Roman"/>
          <w:sz w:val="28"/>
        </w:rPr>
      </w:pPr>
      <w:r>
        <w:rPr>
          <w:rFonts w:cs="Times New Roman" w:ascii="Times New Roman" w:hAnsi="Times New Roman"/>
          <w:sz w:val="28"/>
        </w:rPr>
        <w:t>Президент</w:t>
      </w:r>
    </w:p>
    <w:p>
      <w:pPr>
        <w:pStyle w:val="TextBody"/>
        <w:tabs>
          <w:tab w:val="clear" w:pos="708"/>
          <w:tab w:val="left" w:pos="9540" w:leader="none"/>
        </w:tabs>
        <w:spacing w:lineRule="auto" w:line="360"/>
        <w:ind w:right="-57" w:hanging="0"/>
        <w:jc w:val="left"/>
        <w:rPr>
          <w:rFonts w:ascii="Times New Roman" w:hAnsi="Times New Roman" w:cs="Times New Roman"/>
          <w:sz w:val="28"/>
        </w:rPr>
      </w:pPr>
      <w:r>
        <w:rPr>
          <w:rFonts w:cs="Times New Roman" w:ascii="Times New Roman" w:hAnsi="Times New Roman"/>
          <w:sz w:val="28"/>
        </w:rPr>
        <w:t>Российской Федерации                                                                           В.В. Путин</w:t>
      </w:r>
    </w:p>
    <w:p>
      <w:pPr>
        <w:pStyle w:val="BodyText2"/>
        <w:tabs>
          <w:tab w:val="clear" w:pos="708"/>
          <w:tab w:val="left" w:pos="3262" w:leader="none"/>
          <w:tab w:val="left" w:pos="9540" w:leader="none"/>
        </w:tabs>
        <w:spacing w:lineRule="auto" w:line="360" w:before="0" w:after="120"/>
        <w:ind w:right="-57" w:firstLine="709"/>
        <w:rPr>
          <w:rFonts w:ascii="Times New Roman" w:hAnsi="Times New Roman" w:cs="Times New Roman"/>
          <w:b/>
          <w:b/>
          <w:bCs/>
          <w:sz w:val="28"/>
          <w:szCs w:val="26"/>
        </w:rPr>
      </w:pPr>
      <w:r>
        <w:rPr>
          <w:rFonts w:cs="Times New Roman" w:ascii="Times New Roman" w:hAnsi="Times New Roman"/>
          <w:b/>
          <w:bCs/>
          <w:sz w:val="28"/>
          <w:szCs w:val="26"/>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Z020501</w:t>
    </w:r>
    <w:r>
      <w:rPr>
        <w:sz w:val="20"/>
      </w:rPr>
      <w:t>, 26.04.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Z020501</w:t>
    </w:r>
    <w:r>
      <w:rPr>
        <w:sz w:val="20"/>
      </w:rPr>
      <w:t>, 26.04.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aps/>
      <w:sz w:val="28"/>
      <w:szCs w:val="28"/>
    </w:rPr>
  </w:style>
  <w:style w:type="paragraph" w:styleId="Heading2">
    <w:name w:val="Heading 2"/>
    <w:basedOn w:val="Normal"/>
    <w:next w:val="Normal"/>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Times New Roman CYR" w:hAnsi="Times New Roman CYR" w:cs="Times New Roman CY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Style12">
    <w:name w:val="Дима"/>
    <w:basedOn w:val="Normal"/>
    <w:qFormat/>
    <w:pPr>
      <w:spacing w:lineRule="auto" w:line="360"/>
      <w:ind w:firstLine="709"/>
      <w:jc w:val="both"/>
    </w:pPr>
    <w:rPr/>
  </w:style>
  <w:style w:type="paragraph" w:styleId="Footnote">
    <w:name w:val="Footnote Text"/>
    <w:basedOn w:val="Normal"/>
    <w:pPr/>
    <w:rPr>
      <w:sz w:val="1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480"/>
      <w:ind w:right="-176" w:firstLine="709"/>
      <w:jc w:val="both"/>
    </w:pPr>
    <w:rPr>
      <w:b/>
      <w:bCs/>
      <w:sz w:val="28"/>
      <w:szCs w:val="28"/>
    </w:rPr>
  </w:style>
  <w:style w:type="paragraph" w:styleId="3">
    <w:name w:val="Основной текст с отступом 3"/>
    <w:basedOn w:val="Normal"/>
    <w:qFormat/>
    <w:pPr>
      <w:spacing w:lineRule="atLeast" w:line="480"/>
      <w:ind w:firstLine="709"/>
      <w:jc w:val="both"/>
    </w:pPr>
    <w:rPr>
      <w:rFonts w:ascii="Times New Roman CYR" w:hAnsi="Times New Roman CYR" w:cs="Times New Roman CYR"/>
      <w:sz w:val="26"/>
      <w:szCs w:val="26"/>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ind w:firstLine="709"/>
      <w:jc w:val="both"/>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07:00Z</dcterms:created>
  <dc:creator>Дмитрий Леонидович Немчинов</dc:creator>
  <dc:description/>
  <dc:language>en-US</dc:language>
  <cp:lastModifiedBy>Якушев </cp:lastModifiedBy>
  <cp:lastPrinted>2002-05-07T14:36:00Z</cp:lastPrinted>
  <dcterms:modified xsi:type="dcterms:W3CDTF">2002-07-05T10:07:00Z</dcterms:modified>
  <cp:revision>2</cp:revision>
  <dc:subject/>
  <dc:title>Проект</dc:title>
</cp:coreProperties>
</file>