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лючении соглашения на проведение исследования для подготовки рекомендаций по основным вопросам развития негосударственных пенсионных фондов и пенсионных систем в Российской Федерации между Национальной ассоциацией негосударственных пенсионных фондов (НАПФ) и Организацией экономического сотрудничества и развития (ОЭСР/OEC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 2012 года.  В штаб-квартире Организации экономического сотрудничества и развития (ОЭСР/OECD) в Париже  подписано соглашение на проведение исследования для подготовки рекомендаций по основным вопросам развития негосударственных пенсионных фондов и пенсионных систем в Российской Федерации между Национальной ассоциацией негосударственных пенсионных фондов (НАПФ) и Организацией экономического сотрудничества и развития (ОЭСР/OEC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исследования в 2012 году НАПФ рассчитывает получить оценочное мнение экспертов ОЭСР по основным вопросам развития пенсионной системы России на основе анализа лучших мировых практик и современного опыта реформирования и модернизации национальных пенсионных систем. По словам Президента Ассоциации Константина Угрюмова, для России чрезвычайно важны правовые аспекты и практики работы западных фондов, особенно с учетом опыта кризисного 2008 года. Речь не идет о слепом копировании этого опыта, просто мы должны взять все самое лучшее, особенно в условиях предстоящей модернизации российской пенсионной системы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Подписанию соглашения предшествовал продолжительный раунд переговоров  ОЭСР с Национальной ассоциацией негосударственных пенсионных фондов.  22 ноября 2011 года в Москве в международной конференции НАПФ «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Перспективы развития пенсионной системы РФ в свете международного опыта. </w:t>
      </w:r>
      <w:r>
        <w:rPr>
          <w:rFonts w:eastAsia="Times New Roman" w:cs="Arial" w:ascii="Arial" w:hAnsi="Arial"/>
          <w:iCs/>
          <w:lang w:eastAsia="ru-RU"/>
        </w:rPr>
        <w:t>10 лет накопительному компоненту пенсионной системы России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» </w:t>
      </w:r>
      <w:r>
        <w:rPr>
          <w:rFonts w:eastAsia="Times New Roman" w:cs="Arial" w:ascii="Arial" w:hAnsi="Arial"/>
          <w:bCs/>
          <w:color w:val="000000"/>
          <w:lang w:eastAsia="ru-RU"/>
        </w:rPr>
        <w:t>приняли участие: Амброджио Ринальди</w:t>
      </w:r>
      <w:r>
        <w:rPr>
          <w:rFonts w:eastAsia="Times New Roman" w:cs="Arial" w:ascii="Arial" w:hAnsi="Arial"/>
          <w:lang w:eastAsia="ru-RU"/>
        </w:rPr>
        <w:t xml:space="preserve">, Председатель Рабочей группы ОЭСР по частным пенсиям </w:t>
      </w:r>
      <w:r>
        <w:rPr>
          <w:rFonts w:eastAsia="Times New Roman" w:cs="Arial" w:ascii="Arial" w:hAnsi="Arial"/>
          <w:i/>
          <w:lang w:eastAsia="ru-RU"/>
        </w:rPr>
        <w:t>(в ранге министра Евросоюза)</w:t>
      </w:r>
      <w:r>
        <w:rPr>
          <w:rFonts w:eastAsia="Times New Roman" w:cs="Arial" w:ascii="Arial" w:hAnsi="Arial"/>
          <w:lang w:eastAsia="ru-RU"/>
        </w:rPr>
        <w:t xml:space="preserve">; </w:t>
      </w:r>
      <w:r>
        <w:rPr>
          <w:rFonts w:eastAsia="Times New Roman" w:cs="Arial" w:ascii="Arial" w:hAnsi="Arial"/>
          <w:bCs/>
          <w:color w:val="000000"/>
          <w:lang w:eastAsia="ru-RU"/>
        </w:rPr>
        <w:t>Росс Джоунз</w:t>
      </w:r>
      <w:r>
        <w:rPr>
          <w:rFonts w:eastAsia="Times New Roman" w:cs="Arial" w:ascii="Arial" w:hAnsi="Arial"/>
          <w:lang w:eastAsia="ru-RU"/>
        </w:rPr>
        <w:t xml:space="preserve">, Президент Международной организации органов пенсионного надзора (IOPS); </w:t>
      </w:r>
      <w:r>
        <w:rPr>
          <w:rFonts w:eastAsia="Times New Roman" w:cs="Arial" w:ascii="Arial" w:hAnsi="Arial"/>
          <w:bCs/>
          <w:color w:val="000000"/>
          <w:lang w:eastAsia="ru-RU"/>
        </w:rPr>
        <w:t>Хуан Ермо</w:t>
      </w:r>
      <w:r>
        <w:rPr>
          <w:rFonts w:eastAsia="Times New Roman" w:cs="Arial" w:ascii="Arial" w:hAnsi="Arial"/>
          <w:lang w:eastAsia="ru-RU"/>
        </w:rPr>
        <w:t>, Главный экономист Комитета по страхованию и частным пенсиям Дирекции ОЭСР по финансовым делам и предпринимательству.</w:t>
      </w:r>
    </w:p>
    <w:p>
      <w:pPr>
        <w:pStyle w:val="Normal"/>
        <w:spacing w:before="100" w:after="1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 февраля 2012 года в Париже по приглашению ОЭСР большая делегация российских негосударственных пенсионных фондов приняла участие во Всемирном Форуме 2012 по пенсиям и инвестициям Международного совета по пенсиям ОЭСР. На форуме в качестве представителя России Президент Национальной ассоциации негосударственных пенсионных фондов Константин Угрюмов выступил с докладом «Актуальные вопросы укрепления и развития накопительного компонента пенсионной системы России». В докладе был представлен анализ текущего состояния негосударственного пенсионного обеспечения в стране и определены необходимые направления его развития. В частности, особое внимание было уделено совершенствованию деятельности негосударственных пенсионных фондо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шение с ОЭСР на проведение исследования для подготовки рекомендаций по основным вопросам развития негосударственных пенсионных фондов и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х систем в Российской Федерации содержит подробное Техническое задание, в котором определены основные параметры тем для исследования, ожидаемые результаты и этапы работ. Техническое задание включает следующие вопросы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прос 1.</w:t>
      </w:r>
      <w:r>
        <w:rPr>
          <w:rFonts w:cs="Arial" w:ascii="Arial" w:hAnsi="Arial"/>
        </w:rPr>
        <w:t xml:space="preserve"> Перспективы развития накопительного компонента пенсионной системы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ализ опыта стран ОЭСР в части развития комбинированных национальных пенсионных систем, сочетающих как распределительный, так и накопительный компон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равнительный анализ финансовых, демографических, территориальных, экстерриториальных рисков распределительного и накопительного компонентов пенсионны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спективы устойчивости систем «смешанного» типа в условиях современной миров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лияние накопительного пенсионного компонента на уровень развития национального и мирового финансовых рынков: роль институционального инвестора в формировании основ рыночной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нализ рисков и факторов влияния обязательных и добровольных накопительны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оль пенсионного регулятора и регулятора финансовых рынков в рамках регулирования накопительных пенсионных систем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межуточные результаты по этому вопросу будут представлены в ходе двух совместных заседаний ОЭСР – НАПФ не позднее 31 мая и 30 сентября 2012 г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прос 2.</w:t>
      </w:r>
      <w:r>
        <w:rPr>
          <w:rFonts w:cs="Arial" w:ascii="Arial" w:hAnsi="Arial"/>
        </w:rPr>
        <w:t xml:space="preserve"> Классификация пенсионных сх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щие подходы к классификации пенсионных схем (планов) в странах ОЭСР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новные классификаторы пенсионных сх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лассификация схем с установленными взносами и с установленными выпла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оль классификации пенсионных схем для целей управления рисками пенсионных сх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пенсионными схемами в зависимости от отнесения их к тому или иному клас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новные отличия пенсионных схем от страховых продуктов, различия в подходах к классификации и регулированию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межуточные результаты по этому вопросу будут представлены в ходе двух совместных заседаний ОЭСР – НАПФ не позднее 31 мая и 30 сентября 2012 г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прос 3.</w:t>
      </w:r>
      <w:r>
        <w:rPr>
          <w:rFonts w:cs="Arial" w:ascii="Arial" w:hAnsi="Arial"/>
        </w:rPr>
        <w:t xml:space="preserve"> Инвестиционный менеджмент пенсионных фон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равнительный анализ методов регулирования инвестиционной деятельности пенсионных фондов стран ОЭСР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новные проблемы и задачи регулирования инвестиционной деятел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рпоративное управление и роль государственного регулирования инвестиционной деятельности пенсионных фон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пенсионного фонда: внутренние процедуры и внешнее регулировани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межуточные результаты по этому вопросу будут представлены в ходе двух совместных заседаний ОЭСР – НАПФ не позднее 31 мая и 30 сентября 2012 г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опрос 4. </w:t>
      </w:r>
      <w:r>
        <w:rPr>
          <w:rFonts w:cs="Arial" w:ascii="Arial" w:hAnsi="Arial"/>
        </w:rPr>
        <w:t>Основы корпоративного управления негосударственными пенсионными фонд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равнительный анализ практики корпоративного управления пенсионными фондами в странах ОЭСР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нципы организации и основные задачи корпоративного управления пенсионными фондами в странах ОЭСР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новные проблемы корпоративного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щее и отличное в корпоративном управлении коммерческими организациями и пенсионными фон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фликты интересов в рамках корпоративного управления пенсионными фондами, методы их урегулирования и предотвращени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межуточные результаты по этому вопросу будут представлены в ходе двух совместных заседаний ОЭСР – НАПФ не позднее 31 мая и 30 сентября 2012 г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прос 5.</w:t>
      </w:r>
      <w:r>
        <w:rPr>
          <w:rFonts w:cs="Arial" w:ascii="Arial" w:hAnsi="Arial"/>
        </w:rPr>
        <w:t xml:space="preserve"> Основные выводы для российск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спективы рынка НПФ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оль частного сектора в формировании устойчивой пенсионной модели в России на долгосрочную перспекти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ерспективы дальнейшего совершенствования регулирования (инвестиционная деятельность, корпоративное управление, классификация пенсионных схем, накопительный компонент) для современных российских услови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межуточные результаты по этому вопросу будут представлены в ходе двух совместных заседаний ОЭСР – НАПФ не позднее 31 мая и 30 сентября 2012 г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заключительном этапе исследования специалисты ОЭСР проведут дополнительные работы по изучению ситуации в Российской Федерации в дополнение к информации, уже полученной в рамках процесса оценки кандидатуры Российской Федерации для вступления в ОЭСР.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обного рода масштабные аналитические исследования российской пенсионной системы  в сравнении с мировым опытом под эгидой ОЭСР еще не проводились. Результаты исследования НАПФ направит в Правительство РФ для использования в работе над Стратегией реформирования пенсионной системы России», - комментирует Президент НАПФ Константин Угрюмов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сс-служба НАПФ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алерий Виноградов, моб.  8-915-479-58-5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иса Гельфанова, моб.  8-926-491-51-4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Национальная ассоциация негосударственных пенсионных фондов (НАПФ)</w:t>
      </w:r>
      <w:r>
        <w:rPr>
          <w:rFonts w:cs="Arial" w:ascii="Arial" w:hAnsi="Arial"/>
        </w:rPr>
        <w:t xml:space="preserve"> - некоммерческая организация, цель которой создать благоприятные условия и установить правила и стандарты, необходимые для эффективной   деятельности членов ассоциации. Одна из приоритетных задач НАПФ защита интересов не только негосударственных пенсионных фондов, но и их вкладч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марта 2012 года в  НАПФ состоит 92 организации, в том числе 68 негосударственных пенсионных фондов и 24 не фонда (управляющие компании, спецдепозитарии и другие организац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ндах-членах НАПФ сосредоточено 95,2% пенсионных резервов и 79,2 % участников всех НП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7,6% участников, получающих негосударственную пенсию, получают ее в фондах - членах НАПФ, их пенсионные выплаты составляют 92,1% выплат, осуществляемых всеми НП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Организация экономического сотрудничества и развития (ОЭСР)</w:t>
      </w:r>
      <w:r>
        <w:rPr>
          <w:rFonts w:cs="Arial" w:ascii="Arial" w:hAnsi="Arial"/>
        </w:rPr>
        <w:t xml:space="preserve"> (Organization for Economic Co-operation and Development — OECD) — международная экономическая организация развитых стран, признающих принципы представительной демократии и свободной рыночной эконом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ЭСР осуществляет обширную аналитическую работу, вырабатывает рекомендации для стран-членов и служит платформой для организации многосторонних переговоров по экономическим проблемам. Значительная доля деятельности ОЭСР связана с противодействием отмыванию денег, уходу от налогов, коррупции и взяточничеству. При участии ОЭСР были выработаны некоторые механизмы, призванные положить конец практике создания рядом государств так называемых «налоговых оазисо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ю входят 31 государство, в том числе большинство государств — членов ЕС. В работе организации также принимает участие Европейская комиссия (орган Евросоюза).</w:t>
      </w:r>
    </w:p>
    <w:p>
      <w:pPr>
        <w:pStyle w:val="Normal"/>
        <w:jc w:val="both"/>
        <w:rPr>
          <w:rFonts w:ascii="Arial" w:hAnsi="Arial" w:cs="Arial"/>
          <w:dstrike/>
          <w:color w:val="FF0000"/>
        </w:rPr>
      </w:pPr>
      <w:r>
        <w:rPr>
          <w:rFonts w:cs="Arial" w:ascii="Arial" w:hAnsi="Arial"/>
          <w:dstrike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dstrike/>
          <w:color w:val="FF0000"/>
        </w:rPr>
      </w:pPr>
      <w:r>
        <w:rPr>
          <w:rFonts w:cs="Arial" w:ascii="Arial" w:hAnsi="Arial"/>
          <w:dstrike/>
          <w:color w:val="FF0000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7125" cy="771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0:00Z</dcterms:created>
  <dc:creator>ECherkasova</dc:creator>
  <dc:description/>
  <cp:keywords/>
  <dc:language>en-US</dc:language>
  <cp:lastModifiedBy>RGelfanova</cp:lastModifiedBy>
  <cp:lastPrinted>2012-02-09T15:10:00Z</cp:lastPrinted>
  <dcterms:modified xsi:type="dcterms:W3CDTF">2012-03-15T11:08:00Z</dcterms:modified>
  <cp:revision>21</cp:revision>
  <dc:subject/>
  <dc:title/>
</cp:coreProperties>
</file>